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head"/>
        <w:rPr/>
      </w:pPr>
      <w:r>
        <w:rPr/>
        <w:softHyphen/>
        <w:t>Junior Boys 100 metres</w:t>
      </w:r>
    </w:p>
    <w:p>
      <w:pPr>
        <w:pStyle w:val="Standhead"/>
        <w:rPr/>
      </w:pPr>
      <w:r>
        <w:rPr/>
        <w:softHyphen/>
        <w:t>CS: 12.30  ES: 11.80  BP: 11.4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1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maron Tindall</w:t>
        <w:tab/>
        <w:t>NN</w:t>
        <w:tab/>
        <w:t>12.3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Osu Dawdodu</w:t>
        <w:tab/>
        <w:t>NC</w:t>
        <w:tab/>
        <w:t>12.5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en Fleming</w:t>
        <w:tab/>
        <w:t>TD</w:t>
        <w:tab/>
        <w:t>12.9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Nathaniel Lynn</w:t>
        <w:tab/>
        <w:t>EN</w:t>
        <w:tab/>
        <w:t>13.18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4.6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uben Cole</w:t>
        <w:tab/>
        <w:t>NC</w:t>
        <w:tab/>
        <w:t>12.8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Lewis Price</w:t>
        <w:tab/>
        <w:t>NT</w:t>
        <w:tab/>
        <w:t>12.87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lex Nesbit</w:t>
        <w:tab/>
        <w:t>NN</w:t>
        <w:tab/>
        <w:t>12.9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Kieran Bound</w:t>
        <w:tab/>
        <w:t>NT</w:t>
        <w:tab/>
        <w:t>12.98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harles Acheampong</w:t>
        <w:tab/>
        <w:t>NC</w:t>
        <w:tab/>
        <w:t>13.5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Alexander Matthews</w:t>
        <w:tab/>
        <w:t>TD</w:t>
        <w:tab/>
        <w:t>13.68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maron Tindall</w:t>
        <w:tab/>
        <w:t>NN</w:t>
        <w:tab/>
        <w:t>12.20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Lewis Price</w:t>
        <w:tab/>
        <w:t>NT</w:t>
        <w:tab/>
        <w:t>12.54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Kieran Bound</w:t>
        <w:tab/>
        <w:t>NT</w:t>
        <w:tab/>
        <w:t>12.58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lex Nesbit</w:t>
        <w:tab/>
        <w:t>NN</w:t>
        <w:tab/>
        <w:t>12.70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Ben Fleming</w:t>
        <w:tab/>
        <w:t>TD</w:t>
        <w:tab/>
        <w:t>14.2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200 metres</w:t>
      </w:r>
    </w:p>
    <w:p>
      <w:pPr>
        <w:pStyle w:val="Standhead"/>
        <w:rPr/>
      </w:pPr>
      <w:r>
        <w:rPr/>
        <w:softHyphen/>
        <w:t>CS: 25.30  ES: 24.00  BP: 23.4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3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se Dawdodu</w:t>
        <w:tab/>
        <w:t>NC</w:t>
        <w:tab/>
        <w:t>25.3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ake Woods</w:t>
        <w:tab/>
        <w:t>NN</w:t>
        <w:tab/>
        <w:t>25.46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en Fleming</w:t>
        <w:tab/>
        <w:t>TD</w:t>
        <w:tab/>
        <w:t>26.28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onnor Scott</w:t>
        <w:tab/>
        <w:t>EN</w:t>
        <w:tab/>
        <w:t>27.27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Aaron Hepuruar</w:t>
        <w:tab/>
        <w:t>NC</w:t>
        <w:tab/>
        <w:t>27.6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Elliott Thompson</w:t>
        <w:tab/>
        <w:t>TD</w:t>
        <w:tab/>
        <w:t>27.88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3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Lewis Price</w:t>
        <w:tab/>
        <w:t>NT</w:t>
        <w:tab/>
        <w:t>26.55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Nathaniel Lynn</w:t>
        <w:tab/>
        <w:t>EN</w:t>
        <w:tab/>
        <w:t>27.5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Patrick Macloughlin</w:t>
        <w:tab/>
        <w:t>TD</w:t>
        <w:tab/>
        <w:t>28.5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Jack Nolan</w:t>
        <w:tab/>
        <w:t>NT</w:t>
        <w:tab/>
        <w:t>29.96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0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Lewis Price</w:t>
        <w:tab/>
        <w:t>NT</w:t>
        <w:tab/>
        <w:t>25.17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Jake Woods</w:t>
        <w:tab/>
        <w:t>NN</w:t>
        <w:tab/>
        <w:t>25.6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en Fleming</w:t>
        <w:tab/>
        <w:t>TD</w:t>
        <w:tab/>
        <w:t>26.31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Nathaniel Lynn</w:t>
        <w:tab/>
        <w:t>EN</w:t>
        <w:tab/>
        <w:t>27.02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400 metres</w:t>
      </w:r>
    </w:p>
    <w:p>
      <w:pPr>
        <w:pStyle w:val="Standhead"/>
        <w:rPr/>
      </w:pPr>
      <w:r>
        <w:rPr/>
        <w:softHyphen/>
        <w:t>CS: 56.90  ES: 54.50  BP: 53.49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softHyphen/>
      </w:r>
    </w:p>
    <w:p>
      <w:pPr>
        <w:pStyle w:val="Heathead"/>
        <w:rPr/>
      </w:pPr>
      <w:r>
        <w:rPr/>
        <w:softHyphen/>
        <w:t>Heat 2</w:t>
        <w:softHyphen/>
        <w:softHyphen/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ack Desmond</w:t>
        <w:tab/>
        <w:t>NC</w:t>
        <w:tab/>
        <w:t>58.20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Nathan Linsey</w:t>
        <w:tab/>
        <w:t>NC</w:t>
        <w:tab/>
        <w:t>58.8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Kieran Smith</w:t>
        <w:tab/>
        <w:t>EN</w:t>
        <w:tab/>
        <w:t>59.23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Bryn Mardy</w:t>
        <w:tab/>
        <w:t>TD</w:t>
        <w:tab/>
        <w:t>62.0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Nick Byrne</w:t>
        <w:tab/>
        <w:t>NC</w:t>
        <w:tab/>
        <w:t>62.42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Gary Kadansky</w:t>
        <w:tab/>
        <w:t>EN</w:t>
        <w:tab/>
        <w:t>65.72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Lewis Denley</w:t>
        <w:tab/>
        <w:t>NT</w:t>
        <w:tab/>
        <w:t>66.22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Junior Boys 800 metres</w:t>
      </w:r>
    </w:p>
    <w:p>
      <w:pPr>
        <w:pStyle w:val="Standhead"/>
        <w:rPr/>
      </w:pPr>
      <w:r>
        <w:rPr/>
        <w:softHyphen/>
        <w:t>CS: 2:13.00  ES: 2:06.00  BP: 2:02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yan Green</w:t>
        <w:tab/>
        <w:t>EN</w:t>
        <w:tab/>
        <w:t>2:09.85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Nathan Cox</w:t>
        <w:tab/>
        <w:t>NN</w:t>
        <w:tab/>
        <w:t>2:11.45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Callum Simpson</w:t>
        <w:tab/>
        <w:t>NC</w:t>
        <w:tab/>
        <w:t>2:14.2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atthew Jackson</w:t>
        <w:tab/>
        <w:t>NC</w:t>
        <w:tab/>
        <w:t>2:15.93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ames Heppell</w:t>
        <w:tab/>
        <w:t>EN</w:t>
        <w:tab/>
        <w:t>2:16.0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Sam Fosterbeattie</w:t>
        <w:tab/>
        <w:t>EN</w:t>
        <w:tab/>
        <w:t>2:20.15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Jake Dobson</w:t>
        <w:tab/>
        <w:t>NT</w:t>
        <w:tab/>
        <w:t>2:25.9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1500 metres</w:t>
      </w:r>
    </w:p>
    <w:p>
      <w:pPr>
        <w:pStyle w:val="Standhead"/>
        <w:rPr/>
      </w:pPr>
      <w:r>
        <w:rPr/>
        <w:softHyphen/>
        <w:t>CS: 4:36.00  ES: 4:22.00  BP: 4:18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Nathan Cox</w:t>
        <w:tab/>
        <w:t>NN</w:t>
        <w:tab/>
        <w:t>4:31.35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Jared Lewis</w:t>
        <w:tab/>
        <w:t>NN</w:t>
        <w:tab/>
        <w:t>4:38.7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dam Weightman</w:t>
        <w:tab/>
        <w:t>NN</w:t>
        <w:tab/>
        <w:t>4:42.2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dam Shafiq</w:t>
        <w:tab/>
        <w:t>EN</w:t>
        <w:tab/>
        <w:t>4:53.2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Dominic Morley</w:t>
        <w:tab/>
        <w:t>TD</w:t>
        <w:tab/>
        <w:t>5:01.78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Thomas Mount</w:t>
        <w:tab/>
        <w:t>NC</w:t>
        <w:tab/>
        <w:t>5:02.82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Rory Farren</w:t>
        <w:tab/>
        <w:t>NC</w:t>
        <w:tab/>
        <w:t>5:05.67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Daniel Oliver</w:t>
        <w:tab/>
        <w:t>TD</w:t>
        <w:tab/>
        <w:t>5:09.89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Mark Strasshine</w:t>
        <w:tab/>
        <w:t>NT</w:t>
        <w:tab/>
        <w:t>5:13.4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80 metres Hurdles</w:t>
      </w:r>
    </w:p>
    <w:p>
      <w:pPr>
        <w:pStyle w:val="Standhead"/>
        <w:rPr/>
      </w:pPr>
      <w:r>
        <w:rPr/>
        <w:softHyphen/>
        <w:t>CS: 12.90  ES: 12.00  BP: 11.8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softHyphen/>
      </w:r>
    </w:p>
    <w:p>
      <w:pPr>
        <w:pStyle w:val="Heathead"/>
        <w:rPr/>
      </w:pPr>
      <w:r>
        <w:rPr/>
        <w:softHyphen/>
        <w:t>Heat 2</w:t>
        <w:softHyphen/>
        <w:softHyphen/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5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Miles McGarday</w:t>
        <w:tab/>
        <w:t>NC</w:t>
        <w:tab/>
        <w:t>13.6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ason Nicholson</w:t>
        <w:tab/>
        <w:t>EN</w:t>
        <w:tab/>
        <w:t>13.8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Nathaniel Lynn</w:t>
        <w:tab/>
        <w:t>EN</w:t>
        <w:tab/>
        <w:t>13.8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allum Kay</w:t>
        <w:tab/>
        <w:t>NT</w:t>
        <w:tab/>
        <w:t>14.10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oel Pughe</w:t>
        <w:tab/>
        <w:t>TD</w:t>
        <w:tab/>
        <w:t>14.42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Peter Skirrow</w:t>
        <w:tab/>
        <w:t>NN</w:t>
        <w:tab/>
        <w:t>15.74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Sam Cheung</w:t>
        <w:tab/>
        <w:t>NC</w:t>
        <w:tab/>
        <w:t>17.6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High Jump</w:t>
      </w:r>
    </w:p>
    <w:p>
      <w:pPr>
        <w:pStyle w:val="Standhead"/>
        <w:rPr/>
      </w:pPr>
      <w:r>
        <w:rPr/>
        <w:softHyphen/>
        <w:t>CS: 1.60  ES: 1.72  BP: 1.78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sh Maclennan</w:t>
        <w:tab/>
        <w:t>TD</w:t>
        <w:tab/>
        <w:t>1.55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Steven Knox</w:t>
        <w:tab/>
        <w:t>NC</w:t>
        <w:tab/>
        <w:t>1.50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ordan Knight</w:t>
        <w:tab/>
        <w:t>EN</w:t>
        <w:tab/>
        <w:t>1.5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David Burwood</w:t>
        <w:tab/>
        <w:t>NT</w:t>
        <w:tab/>
        <w:t>1.3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Long Jump</w:t>
      </w:r>
    </w:p>
    <w:p>
      <w:pPr>
        <w:pStyle w:val="Standhead"/>
        <w:rPr/>
      </w:pPr>
      <w:r>
        <w:rPr/>
        <w:softHyphen/>
        <w:t>CS: 5.45  ES: 5.70  BP: 6.17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euben Cole</w:t>
        <w:tab/>
        <w:t>NC</w:t>
        <w:tab/>
        <w:t>6.29</w:t>
        <w:tab/>
        <w:tab/>
        <w:t>bp</w:t>
      </w:r>
    </w:p>
    <w:p>
      <w:pPr>
        <w:pStyle w:val="Tfresbody"/>
        <w:rPr/>
      </w:pPr>
      <w:r>
        <w:rPr/>
        <w:softHyphen/>
        <w:tab/>
        <w:t>2</w:t>
        <w:tab/>
        <w:t>Lewis Graham</w:t>
        <w:tab/>
        <w:t>NC</w:t>
        <w:tab/>
        <w:t>5.42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Sam Brookes</w:t>
        <w:tab/>
        <w:t>NT</w:t>
        <w:tab/>
        <w:t>5.09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Frazer Moor</w:t>
        <w:tab/>
        <w:t>NC</w:t>
        <w:tab/>
        <w:t>5.02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osiah Riley</w:t>
        <w:tab/>
        <w:t>NT</w:t>
        <w:tab/>
        <w:t>4.91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A Nesbit</w:t>
        <w:tab/>
        <w:t>NN</w:t>
        <w:tab/>
        <w:t>4.72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P Skirrow</w:t>
        <w:tab/>
        <w:t>NN</w:t>
        <w:tab/>
        <w:t>4.71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Josh Robson</w:t>
        <w:tab/>
        <w:t>EN</w:t>
        <w:tab/>
        <w:t>4.66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Bryn Mardy</w:t>
        <w:tab/>
        <w:t>TD</w:t>
        <w:tab/>
        <w:t>4.6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10</w:t>
        <w:tab/>
        <w:t>David Burwood</w:t>
        <w:tab/>
        <w:t>NT</w:t>
        <w:tab/>
        <w:t>4.61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Junior Boys Triple Jump</w:t>
      </w:r>
    </w:p>
    <w:p>
      <w:pPr>
        <w:pStyle w:val="Standhead"/>
        <w:rPr/>
      </w:pPr>
      <w:r>
        <w:rPr/>
        <w:softHyphen/>
        <w:t>CS: 11.45  ES: 12.00  BP: 12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yan Green</w:t>
        <w:tab/>
        <w:t>EN</w:t>
        <w:tab/>
        <w:t>11.4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ames Leddy</w:t>
        <w:tab/>
        <w:t>NN</w:t>
        <w:tab/>
        <w:t>10.48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en Fleming</w:t>
        <w:tab/>
        <w:t>TD</w:t>
        <w:tab/>
        <w:t>10.45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onnor Beswick</w:t>
        <w:tab/>
        <w:t>TD</w:t>
        <w:tab/>
        <w:t>10.3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Lewis Graham</w:t>
        <w:tab/>
        <w:t>NC</w:t>
        <w:tab/>
        <w:t>10.25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Nick Byrne</w:t>
        <w:tab/>
        <w:t>NC</w:t>
        <w:tab/>
        <w:t>9.89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Pole Vault</w:t>
      </w:r>
    </w:p>
    <w:p>
      <w:pPr>
        <w:pStyle w:val="Standhead"/>
        <w:rPr/>
      </w:pPr>
      <w:r>
        <w:rPr/>
        <w:softHyphen/>
        <w:t>CS: 2.55  ES: 2.95  BP: 3.4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tephen Knox</w:t>
        <w:tab/>
        <w:t>NC</w:t>
        <w:tab/>
        <w:t>2.3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Shot</w:t>
      </w:r>
    </w:p>
    <w:p>
      <w:pPr>
        <w:pStyle w:val="Standhead"/>
        <w:rPr/>
      </w:pPr>
      <w:r>
        <w:rPr/>
        <w:softHyphen/>
        <w:t>CS: 11.20  ES: 12.30  BP: 13.4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Dylan Bell</w:t>
        <w:tab/>
        <w:t>NC</w:t>
        <w:tab/>
        <w:t>10.8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Zach Allin</w:t>
        <w:tab/>
        <w:t>TD</w:t>
        <w:tab/>
        <w:t>9.57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Thomas Collins</w:t>
        <w:tab/>
        <w:t>NT</w:t>
        <w:tab/>
        <w:t>9.51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Jack Tait</w:t>
        <w:tab/>
        <w:t>NT</w:t>
        <w:tab/>
        <w:t>9.3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ichael Walton</w:t>
        <w:tab/>
        <w:t>EN</w:t>
        <w:tab/>
        <w:t>8.88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Brandon Scott</w:t>
        <w:tab/>
        <w:t>NN</w:t>
        <w:tab/>
        <w:t>8.82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Jordan Moore</w:t>
        <w:tab/>
        <w:t>NN</w:t>
        <w:tab/>
        <w:t>8.59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Philip Owens</w:t>
        <w:tab/>
        <w:t>EN</w:t>
        <w:tab/>
        <w:t>7.9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Discus</w:t>
      </w:r>
    </w:p>
    <w:p>
      <w:pPr>
        <w:pStyle w:val="Standhead"/>
        <w:rPr/>
      </w:pPr>
      <w:r>
        <w:rPr/>
        <w:softHyphen/>
        <w:t>CS: 30.50  ES: 34.00  BP: 36.87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ngus Roberts</w:t>
        <w:tab/>
        <w:t>NN</w:t>
        <w:tab/>
        <w:t>33.37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John Hopkinson</w:t>
        <w:tab/>
        <w:t>NC</w:t>
        <w:tab/>
        <w:t>26.02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ck Tait</w:t>
        <w:tab/>
        <w:t>NT</w:t>
        <w:tab/>
        <w:t>25.0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Dan Brown</w:t>
        <w:tab/>
        <w:t>EN</w:t>
        <w:tab/>
        <w:t>23.28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amie McLeod</w:t>
        <w:tab/>
        <w:t>NT</w:t>
        <w:tab/>
        <w:t>22.1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Cameron Tindle</w:t>
        <w:tab/>
        <w:t>NN</w:t>
        <w:tab/>
        <w:t>21.29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Albright Tshisekdi</w:t>
        <w:tab/>
        <w:t>NC</w:t>
        <w:tab/>
        <w:t>20.58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Thomas Collins</w:t>
        <w:tab/>
        <w:t>NT</w:t>
        <w:tab/>
        <w:t>19.92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Javelin</w:t>
      </w:r>
    </w:p>
    <w:p>
      <w:pPr>
        <w:pStyle w:val="Standhead"/>
        <w:rPr/>
      </w:pPr>
      <w:r>
        <w:rPr/>
        <w:softHyphen/>
        <w:t>CS: 39.00  ES: 43.00  BP: 48.4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Miles McGrady</w:t>
        <w:tab/>
        <w:t>NC</w:t>
        <w:tab/>
        <w:t>30.9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oe Saxon</w:t>
        <w:tab/>
        <w:t>TD</w:t>
        <w:tab/>
        <w:t>29.7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aron Hepurker</w:t>
        <w:tab/>
        <w:t>NC</w:t>
        <w:tab/>
        <w:t>27.5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ax Wilcock</w:t>
        <w:tab/>
        <w:t>NT</w:t>
        <w:tab/>
        <w:t>27.3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atthew Robinson</w:t>
        <w:tab/>
        <w:t>TD</w:t>
        <w:tab/>
        <w:t>25.92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Lucas Clark</w:t>
        <w:tab/>
        <w:t>EN</w:t>
        <w:tab/>
        <w:t>24.39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Connor Graham-Scott</w:t>
        <w:tab/>
        <w:t>NT</w:t>
        <w:tab/>
        <w:t>22.35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Kieran Ainsley</w:t>
        <w:tab/>
        <w:t>EN</w:t>
        <w:tab/>
        <w:t>19.9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Boys Hammer</w:t>
      </w:r>
    </w:p>
    <w:p>
      <w:pPr>
        <w:pStyle w:val="Standhead"/>
        <w:rPr/>
      </w:pPr>
      <w:r>
        <w:rPr/>
        <w:softHyphen/>
        <w:t>CS: 31.00  ES: 38.00  BP: 49.7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hn Hopkinson</w:t>
        <w:tab/>
        <w:t>NC</w:t>
        <w:tab/>
        <w:t>32.04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Alex Shield</w:t>
        <w:tab/>
        <w:t>NC</w:t>
        <w:tab/>
        <w:t>29.3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ndrew Nugent</w:t>
        <w:tab/>
        <w:t>NC</w:t>
        <w:tab/>
        <w:t>24.8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lbright Tshisekdi</w:t>
        <w:tab/>
        <w:t>NC</w:t>
        <w:tab/>
        <w:t>20.3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Inter Boys 100 metres</w:t>
      </w:r>
    </w:p>
    <w:p>
      <w:pPr>
        <w:pStyle w:val="Standhead"/>
        <w:rPr/>
      </w:pPr>
      <w:r>
        <w:rPr/>
        <w:softHyphen/>
        <w:t>CS: 11.70  ES: 11.20  BP: 10.9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3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dam Simpson</w:t>
        <w:tab/>
        <w:t>NT</w:t>
        <w:tab/>
        <w:t>12.1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Zach Haddon</w:t>
        <w:tab/>
        <w:t>NC</w:t>
        <w:tab/>
        <w:t>12.41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mes Murray</w:t>
        <w:tab/>
        <w:t>NC</w:t>
        <w:tab/>
        <w:t>12.45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itch Gray</w:t>
        <w:tab/>
        <w:t>EN</w:t>
        <w:tab/>
        <w:t>12.75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Greg Ayres</w:t>
        <w:tab/>
        <w:t>TD</w:t>
        <w:tab/>
        <w:t>12.89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David Coulson</w:t>
        <w:tab/>
        <w:t>NC</w:t>
        <w:tab/>
        <w:t>12.91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1.9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athon Archibold</w:t>
        <w:tab/>
        <w:t>NC</w:t>
        <w:tab/>
        <w:t>12.0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Kavindra Huggins</w:t>
        <w:tab/>
        <w:t>NC</w:t>
        <w:tab/>
        <w:t>12.4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dam Armstrong</w:t>
        <w:tab/>
        <w:t>NC</w:t>
        <w:tab/>
        <w:t>12.4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Ben Rogers</w:t>
        <w:tab/>
        <w:t>TD</w:t>
        <w:tab/>
        <w:t>12.63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Will Farquhar</w:t>
        <w:tab/>
        <w:t>NT</w:t>
        <w:tab/>
        <w:t>12.63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Ben Jones</w:t>
        <w:tab/>
        <w:t>NT</w:t>
        <w:tab/>
        <w:t>13.47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4.9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athon Archibold</w:t>
        <w:tab/>
        <w:t>NC</w:t>
        <w:tab/>
        <w:t>12.15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Adam Simpson</w:t>
        <w:tab/>
        <w:t>NT</w:t>
        <w:tab/>
        <w:t>12.17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mes Murray</w:t>
        <w:tab/>
        <w:t>NC</w:t>
        <w:tab/>
        <w:t>12.45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Zach Haddon</w:t>
        <w:tab/>
        <w:t>NC</w:t>
        <w:tab/>
        <w:t>12.6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Adam Armstrong</w:t>
        <w:tab/>
        <w:t>NC</w:t>
        <w:tab/>
        <w:t>12.84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Kavindra Huggins</w:t>
        <w:tab/>
        <w:t>NC</w:t>
        <w:tab/>
        <w:t>12.9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200 metres</w:t>
      </w:r>
    </w:p>
    <w:p>
      <w:pPr>
        <w:pStyle w:val="Standhead"/>
        <w:rPr/>
      </w:pPr>
      <w:r>
        <w:rPr/>
        <w:softHyphen/>
        <w:t>CS: 24.00  ES: 22.80  BP: 22.4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3.1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drian Jones</w:t>
        <w:tab/>
        <w:t>EN</w:t>
        <w:tab/>
        <w:t>24.8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Will Farquhar</w:t>
        <w:tab/>
        <w:t>NT</w:t>
        <w:tab/>
        <w:t>25.5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alluum Burn</w:t>
        <w:tab/>
        <w:t>NN</w:t>
        <w:tab/>
        <w:t>25.54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atthew Doughty</w:t>
        <w:tab/>
        <w:t>NC</w:t>
        <w:tab/>
        <w:t>25.5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ajed Warayet</w:t>
        <w:tab/>
        <w:t>NC</w:t>
        <w:tab/>
        <w:t>27.17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onnor Blair</w:t>
        <w:tab/>
        <w:t>NT</w:t>
        <w:tab/>
        <w:t>25.4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Oliver Alcock</w:t>
        <w:tab/>
        <w:t>TD</w:t>
        <w:tab/>
        <w:t>26.51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Henrik Paulsen</w:t>
        <w:tab/>
        <w:t>EN</w:t>
        <w:tab/>
        <w:t>26.71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Ben Priestley</w:t>
        <w:tab/>
        <w:t>NC</w:t>
        <w:tab/>
        <w:t>26.8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atthew Jackson</w:t>
        <w:tab/>
        <w:t>EN</w:t>
        <w:tab/>
        <w:t>27.13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7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drian Jones</w:t>
        <w:tab/>
        <w:t>EN</w:t>
        <w:tab/>
        <w:t>24.8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onnor Blair</w:t>
        <w:tab/>
        <w:t>NT</w:t>
        <w:tab/>
        <w:t>25.14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Will Farquhar</w:t>
        <w:tab/>
        <w:t>NT</w:t>
        <w:tab/>
        <w:t>25.5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atthew Doughty</w:t>
        <w:tab/>
        <w:t>NC</w:t>
        <w:tab/>
        <w:t>25.5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alluum Burn</w:t>
        <w:tab/>
        <w:t>NN</w:t>
        <w:tab/>
        <w:t>25.70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Oliver Alcock</w:t>
        <w:tab/>
        <w:t>TD</w:t>
        <w:tab/>
        <w:t>26.09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Henrik Paulsen</w:t>
        <w:tab/>
        <w:t>EN</w:t>
        <w:tab/>
        <w:t>26.75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Ben Priestley</w:t>
        <w:tab/>
        <w:t>NC</w:t>
        <w:tab/>
        <w:t>26.82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400 metres</w:t>
      </w:r>
    </w:p>
    <w:p>
      <w:pPr>
        <w:pStyle w:val="Standhead"/>
        <w:rPr/>
      </w:pPr>
      <w:r>
        <w:rPr/>
        <w:softHyphen/>
        <w:t>CS: 53.40  ES: 51.10  BP: 50.6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softHyphen/>
      </w:r>
    </w:p>
    <w:p>
      <w:pPr>
        <w:pStyle w:val="Heathead"/>
        <w:rPr/>
      </w:pPr>
      <w:r>
        <w:rPr/>
        <w:softHyphen/>
        <w:t>Heat 2</w:t>
        <w:softHyphen/>
        <w:softHyphen/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e Robertshaw</w:t>
        <w:tab/>
        <w:t>EN</w:t>
        <w:tab/>
        <w:t>51.46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George Wilson</w:t>
        <w:tab/>
        <w:t>NC</w:t>
        <w:tab/>
        <w:t>53.33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Matthew Lawrence</w:t>
        <w:tab/>
        <w:t>TD</w:t>
        <w:tab/>
        <w:t>54.38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alen Brunning</w:t>
        <w:tab/>
        <w:t>NN</w:t>
        <w:tab/>
        <w:t>58.12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Andrew Green</w:t>
        <w:tab/>
        <w:t>EN</w:t>
        <w:tab/>
        <w:t>60.13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Shane Wright</w:t>
        <w:tab/>
        <w:t>NN</w:t>
        <w:tab/>
        <w:t>61.92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ab/>
        <w:t>NT</w:t>
        <w:tab/>
        <w:t>64.40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Rahath Chowdhury</w:t>
        <w:tab/>
        <w:t>NC</w:t>
        <w:tab/>
        <w:t>69.5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Inter Boys 800 metres</w:t>
      </w:r>
    </w:p>
    <w:p>
      <w:pPr>
        <w:pStyle w:val="Standhead"/>
        <w:rPr/>
      </w:pPr>
      <w:r>
        <w:rPr/>
        <w:softHyphen/>
        <w:t>CS: 2:05.00  ES: 1:59.00  BP: 1:56.2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athan Currie</w:t>
        <w:tab/>
        <w:t>NC</w:t>
        <w:tab/>
        <w:t>2:02.30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Phillip Witcher</w:t>
        <w:tab/>
        <w:t>NN</w:t>
        <w:tab/>
        <w:t>2:03.44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Connor Blair</w:t>
        <w:tab/>
        <w:t>NT</w:t>
        <w:tab/>
        <w:t>2:06.9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ichael Scott</w:t>
        <w:tab/>
        <w:t>EN</w:t>
        <w:tab/>
        <w:t>2:09.5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ospeh Walker</w:t>
        <w:tab/>
        <w:t>NC</w:t>
        <w:tab/>
        <w:t>2:15.29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Joseph Dunworth</w:t>
        <w:tab/>
        <w:t>EN</w:t>
        <w:tab/>
        <w:t>2:23.5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1500 metres</w:t>
      </w:r>
    </w:p>
    <w:p>
      <w:pPr>
        <w:pStyle w:val="Standhead"/>
        <w:rPr/>
      </w:pPr>
      <w:r>
        <w:rPr/>
        <w:softHyphen/>
        <w:t>CS: 4:20.00  ES: 4:08.00  BP: 4:04.82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nthony Wallett</w:t>
        <w:tab/>
        <w:t>NT</w:t>
        <w:tab/>
        <w:t>4:26.7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Elliott Kelly</w:t>
        <w:tab/>
        <w:t>NT</w:t>
        <w:tab/>
        <w:t>4:36.2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ck Rogan</w:t>
        <w:tab/>
        <w:t>TD</w:t>
        <w:tab/>
        <w:t>4:39.8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Isaac Moss</w:t>
        <w:tab/>
        <w:t>NN</w:t>
        <w:tab/>
        <w:t>4:39.8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Adam Redford</w:t>
        <w:tab/>
        <w:t>NC</w:t>
        <w:tab/>
        <w:t>4:42.9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Jack Gallagher</w:t>
        <w:tab/>
        <w:t>EN</w:t>
        <w:tab/>
        <w:t>4:54.14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Connor Sutherland</w:t>
        <w:tab/>
        <w:t>NT</w:t>
        <w:tab/>
        <w:t>5:02.4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3000 metres</w:t>
      </w:r>
    </w:p>
    <w:p>
      <w:pPr>
        <w:pStyle w:val="Standhead"/>
        <w:rPr/>
      </w:pPr>
      <w:r>
        <w:rPr/>
        <w:softHyphen/>
        <w:t>CS: 9:30.00  ES: 9:01.00  BP: 8:59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Toby Routledge</w:t>
        <w:tab/>
        <w:t>TD</w:t>
        <w:tab/>
        <w:t>9:58.5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Daniel Leng</w:t>
        <w:tab/>
        <w:t>NC</w:t>
        <w:tab/>
        <w:t>10:26.4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ck Armstrong</w:t>
        <w:tab/>
        <w:t>NT</w:t>
        <w:tab/>
        <w:t>10:36.9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100 metres Hurdles</w:t>
      </w:r>
    </w:p>
    <w:p>
      <w:pPr>
        <w:pStyle w:val="Standhead"/>
        <w:rPr/>
      </w:pPr>
      <w:r>
        <w:rPr/>
        <w:softHyphen/>
        <w:t>CS: 15.00  ES: 14.20  BP: 13.5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softHyphen/>
      </w:r>
    </w:p>
    <w:p>
      <w:pPr>
        <w:pStyle w:val="Heathead"/>
        <w:rPr/>
      </w:pPr>
      <w:r>
        <w:rPr/>
        <w:softHyphen/>
        <w:t>Heat 2</w:t>
        <w:softHyphen/>
        <w:softHyphen/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3.1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ny Wilkinson</w:t>
        <w:tab/>
        <w:t>NC</w:t>
        <w:tab/>
        <w:t>14.41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James Turnbull</w:t>
        <w:tab/>
        <w:t>NC</w:t>
        <w:tab/>
        <w:t>15.3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amie Davies-Jones</w:t>
        <w:tab/>
        <w:t>TD</w:t>
        <w:tab/>
        <w:t>16.7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am Johnson</w:t>
        <w:tab/>
        <w:t>EN</w:t>
        <w:tab/>
        <w:t>17.52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Samuel Ajayi</w:t>
        <w:tab/>
        <w:t>NC</w:t>
        <w:tab/>
        <w:t>17.5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Shane Colclough</w:t>
        <w:tab/>
        <w:t>TD</w:t>
        <w:tab/>
        <w:t>18.31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Apex Tshisekedi</w:t>
        <w:tab/>
        <w:t>NC</w:t>
        <w:tab/>
        <w:t>19.80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Nathan Marshall</w:t>
        <w:tab/>
        <w:t>NT</w:t>
        <w:tab/>
        <w:t>19.99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400 metres Hurdles</w:t>
      </w:r>
    </w:p>
    <w:p>
      <w:pPr>
        <w:pStyle w:val="Standhead"/>
        <w:rPr/>
      </w:pPr>
      <w:r>
        <w:rPr/>
        <w:softHyphen/>
        <w:t>CS: 60.50  ES: 58.00  BP: 54.8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ames Turnbull</w:t>
        <w:tab/>
        <w:t>NC</w:t>
        <w:tab/>
        <w:t>61.7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Andrew Sadler</w:t>
        <w:tab/>
        <w:t>TD</w:t>
        <w:tab/>
        <w:t>87.16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1500 metres Steeplechase</w:t>
      </w:r>
    </w:p>
    <w:p>
      <w:pPr>
        <w:pStyle w:val="Standhead"/>
        <w:rPr/>
      </w:pPr>
      <w:r>
        <w:rPr/>
        <w:softHyphen/>
        <w:t>CS: 4:58.00  ES: 4:36.00  BP: 4:28.6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High Jump</w:t>
      </w:r>
    </w:p>
    <w:p>
      <w:pPr>
        <w:pStyle w:val="Standhead"/>
        <w:rPr/>
      </w:pPr>
      <w:r>
        <w:rPr/>
        <w:softHyphen/>
        <w:t>CS: 1.75  ES: 1.90  BP: 1.9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Matthew Lawrence</w:t>
        <w:tab/>
        <w:t>TD</w:t>
        <w:tab/>
        <w:t>1.84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K Cameron</w:t>
        <w:tab/>
        <w:t>EN</w:t>
        <w:tab/>
        <w:t>1.6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Luke Ord</w:t>
        <w:tab/>
        <w:t>NT</w:t>
        <w:tab/>
        <w:t>1.45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Dylan Archer</w:t>
        <w:tab/>
        <w:t>NT</w:t>
        <w:tab/>
        <w:t>1.3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Long Jump</w:t>
      </w:r>
    </w:p>
    <w:p>
      <w:pPr>
        <w:pStyle w:val="Standhead"/>
        <w:rPr/>
      </w:pPr>
      <w:r>
        <w:rPr/>
        <w:softHyphen/>
        <w:t>CS: 6.00  ES: 6.40  BP: 6.72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dam Simpson</w:t>
        <w:tab/>
        <w:t>NT</w:t>
        <w:tab/>
        <w:t>6.55</w:t>
        <w:tab/>
        <w:tab/>
        <w:t>es</w:t>
      </w:r>
    </w:p>
    <w:p>
      <w:pPr>
        <w:pStyle w:val="Tfresbody"/>
        <w:rPr/>
      </w:pPr>
      <w:r>
        <w:rPr/>
        <w:softHyphen/>
        <w:tab/>
        <w:t>2</w:t>
        <w:tab/>
        <w:t>Zach Haddon</w:t>
        <w:tab/>
        <w:t>NC</w:t>
        <w:tab/>
        <w:t>6.03</w:t>
        <w:tab/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James Murray</w:t>
        <w:tab/>
        <w:t>NC</w:t>
        <w:tab/>
        <w:t>5.3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Marcus MacReedy</w:t>
        <w:tab/>
        <w:t>EN</w:t>
        <w:tab/>
        <w:t>5.1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 Scott</w:t>
        <w:tab/>
        <w:t>EN</w:t>
        <w:tab/>
        <w:t>5.06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Robert Buglass</w:t>
        <w:tab/>
        <w:t>NT</w:t>
        <w:tab/>
        <w:t>4.8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Daniel Leung</w:t>
        <w:tab/>
        <w:t>NC</w:t>
        <w:tab/>
        <w:t>4.7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Shane Wright</w:t>
        <w:tab/>
        <w:t>NN</w:t>
        <w:tab/>
        <w:t>4.62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Hector Burnett</w:t>
        <w:tab/>
        <w:t>NC</w:t>
        <w:tab/>
        <w:t>4.59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10</w:t>
        <w:tab/>
        <w:t>Tom Elliott</w:t>
        <w:tab/>
        <w:t>NC</w:t>
        <w:tab/>
        <w:t>4.59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Triple Jump</w:t>
      </w:r>
    </w:p>
    <w:p>
      <w:pPr>
        <w:pStyle w:val="Standhead"/>
        <w:rPr/>
      </w:pPr>
      <w:r>
        <w:rPr/>
        <w:softHyphen/>
        <w:t>CS: 12.50  ES: 13.20  BP: 13.6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len Brunning</w:t>
        <w:tab/>
        <w:t>NN</w:t>
        <w:tab/>
        <w:t>11.84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onny Wilkinson</w:t>
        <w:tab/>
        <w:t>NC</w:t>
        <w:tab/>
        <w:t>11.82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aron Green</w:t>
        <w:tab/>
        <w:t>TD</w:t>
        <w:tab/>
        <w:t>10.37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lex Robinson</w:t>
        <w:tab/>
        <w:t>EN</w:t>
        <w:tab/>
        <w:t>10.34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Beer Klongkaud</w:t>
        <w:tab/>
        <w:t>EN</w:t>
        <w:tab/>
        <w:t>10.14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Pole Vault</w:t>
      </w:r>
    </w:p>
    <w:p>
      <w:pPr>
        <w:pStyle w:val="Standhead"/>
        <w:rPr/>
      </w:pPr>
      <w:r>
        <w:rPr/>
        <w:softHyphen/>
        <w:t>CS: 3.10  ES: 3.80  BP: 4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athan Currie</w:t>
        <w:tab/>
        <w:t>NC</w:t>
        <w:tab/>
        <w:t>2.90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Steven Nugent</w:t>
        <w:tab/>
        <w:t>NC</w:t>
        <w:tab/>
        <w:t>2.6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Shot</w:t>
      </w:r>
    </w:p>
    <w:p>
      <w:pPr>
        <w:pStyle w:val="Standhead"/>
        <w:rPr/>
      </w:pPr>
      <w:r>
        <w:rPr/>
        <w:softHyphen/>
        <w:t>CS: 11.90  ES: 13.20  BP: 14.9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llum Chick</w:t>
        <w:tab/>
        <w:t>TD</w:t>
        <w:tab/>
        <w:t>10.77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Qosay Abualaish</w:t>
        <w:tab/>
        <w:t>NC</w:t>
        <w:tab/>
        <w:t>10.50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allum Bell</w:t>
        <w:tab/>
        <w:t>NC</w:t>
        <w:tab/>
        <w:t>9.7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Theo Nwosu-Hope</w:t>
        <w:tab/>
        <w:t>TD</w:t>
        <w:tab/>
        <w:t>9.70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atymen Nellis</w:t>
        <w:tab/>
        <w:t>EN</w:t>
        <w:tab/>
        <w:t>9.39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Discus</w:t>
      </w:r>
    </w:p>
    <w:p>
      <w:pPr>
        <w:pStyle w:val="Standhead"/>
        <w:rPr/>
      </w:pPr>
      <w:r>
        <w:rPr/>
        <w:softHyphen/>
        <w:t>CS: 34.00  ES: 41.00  BP: 50.02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ack Smith</w:t>
        <w:tab/>
        <w:t>NC</w:t>
        <w:tab/>
        <w:t>42.59</w:t>
        <w:tab/>
        <w:t>es</w:t>
      </w:r>
    </w:p>
    <w:p>
      <w:pPr>
        <w:pStyle w:val="Tfresbody"/>
        <w:rPr/>
      </w:pPr>
      <w:r>
        <w:rPr/>
        <w:softHyphen/>
        <w:tab/>
        <w:t>2</w:t>
        <w:tab/>
        <w:t>Callum Chick</w:t>
        <w:tab/>
        <w:t>TD</w:t>
        <w:tab/>
        <w:t>33.4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Fraser Wright</w:t>
        <w:tab/>
        <w:t>NC</w:t>
        <w:tab/>
        <w:t>32.14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Ewan Sampson</w:t>
        <w:tab/>
        <w:t>TD</w:t>
        <w:tab/>
        <w:t>26.33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allum Fox</w:t>
        <w:tab/>
        <w:t>NN</w:t>
        <w:tab/>
        <w:t>21.9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James Jackson</w:t>
        <w:tab/>
        <w:t>EN</w:t>
        <w:tab/>
        <w:t>21.9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Boys Javelin</w:t>
      </w:r>
    </w:p>
    <w:p>
      <w:pPr>
        <w:pStyle w:val="Standhead"/>
        <w:rPr/>
      </w:pPr>
      <w:r>
        <w:rPr/>
        <w:softHyphen/>
        <w:t>CS: 45.00  ES: 52.00  BP: 56.9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lum Morrell</w:t>
        <w:tab/>
        <w:t>TD</w:t>
        <w:tab/>
        <w:t>31.1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Steven Nugent</w:t>
        <w:tab/>
        <w:t>NC</w:t>
        <w:tab/>
        <w:t>30.28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Dylan Archer</w:t>
        <w:tab/>
        <w:t>NT</w:t>
        <w:tab/>
        <w:t>27.22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drian Jones</w:t>
        <w:tab/>
        <w:t>EN</w:t>
        <w:tab/>
        <w:t>26.7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Lewis Seymour</w:t>
        <w:tab/>
        <w:t>EN</w:t>
        <w:tab/>
        <w:t>25.08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Rufaro Jeharuni</w:t>
        <w:tab/>
        <w:t>NC</w:t>
        <w:tab/>
        <w:t>22.9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Inter Boys Hammer</w:t>
      </w:r>
    </w:p>
    <w:p>
      <w:pPr>
        <w:pStyle w:val="Standhead"/>
        <w:rPr/>
      </w:pPr>
      <w:r>
        <w:rPr/>
        <w:softHyphen/>
        <w:t>CS: 37.00  ES: 50.00  BP: 58.7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Fraser Wright</w:t>
        <w:tab/>
        <w:t>NC</w:t>
        <w:tab/>
        <w:t>34.20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Liam Wright</w:t>
        <w:tab/>
        <w:t>NC</w:t>
        <w:tab/>
        <w:t>31.8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Ryan Bowlt</w:t>
        <w:tab/>
        <w:t>NC</w:t>
        <w:tab/>
        <w:t>20.69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100 metres</w:t>
      </w:r>
    </w:p>
    <w:p>
      <w:pPr>
        <w:pStyle w:val="Standhead"/>
        <w:rPr/>
      </w:pPr>
      <w:r>
        <w:rPr/>
        <w:softHyphen/>
        <w:t>CS: 11.50  ES: 11.10  BP: 10.8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3.2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Ian Shevlin</w:t>
        <w:tab/>
        <w:t>TD</w:t>
        <w:tab/>
        <w:t>12.01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Nick Cairns</w:t>
        <w:tab/>
        <w:t>TD</w:t>
        <w:tab/>
        <w:t>12.8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200 metres</w:t>
      </w:r>
    </w:p>
    <w:p>
      <w:pPr>
        <w:pStyle w:val="Standhead"/>
        <w:rPr/>
      </w:pPr>
      <w:r>
        <w:rPr/>
        <w:softHyphen/>
        <w:t>CS: 23.30  ES: 22.30  BP: 22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4.2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ack Hepple</w:t>
        <w:tab/>
        <w:t>EN</w:t>
        <w:tab/>
        <w:t>23.6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Ian Shevlin</w:t>
        <w:tab/>
        <w:t>TD</w:t>
        <w:tab/>
        <w:t>24.2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osh Silver</w:t>
        <w:tab/>
        <w:t>NC</w:t>
        <w:tab/>
        <w:t>24.6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400 metres</w:t>
      </w:r>
    </w:p>
    <w:p>
      <w:pPr>
        <w:pStyle w:val="Standhead"/>
        <w:rPr/>
      </w:pPr>
      <w:r>
        <w:rPr/>
        <w:softHyphen/>
        <w:t>CS: 52.50  ES: 49.30  BP: 49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800 metres</w:t>
      </w:r>
    </w:p>
    <w:p>
      <w:pPr>
        <w:pStyle w:val="Standhead"/>
        <w:rPr/>
      </w:pPr>
      <w:r>
        <w:rPr/>
        <w:softHyphen/>
        <w:t>CS: 2:02.00  ES: 1:55.00  BP: 1:51.7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imeon Greenwood</w:t>
        <w:tab/>
        <w:t>TD</w:t>
        <w:tab/>
        <w:t>1:57.71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Jack Reed</w:t>
        <w:tab/>
        <w:t>NC</w:t>
        <w:tab/>
        <w:t>2:00.20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Chris Lillico</w:t>
        <w:tab/>
        <w:t>EN</w:t>
        <w:tab/>
        <w:t>2:08.9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1500 metres</w:t>
      </w:r>
    </w:p>
    <w:p>
      <w:pPr>
        <w:pStyle w:val="Standhead"/>
        <w:rPr/>
      </w:pPr>
      <w:r>
        <w:rPr/>
        <w:softHyphen/>
        <w:t>CS: 4:15.00  ES: 3:58.00  BP: 3:53.9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onny Nesbitt</w:t>
        <w:tab/>
        <w:t>EN</w:t>
        <w:tab/>
        <w:t>4:17.0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onathan Boyd</w:t>
        <w:tab/>
        <w:t>NT</w:t>
        <w:tab/>
        <w:t>4:18.0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onnor Scott</w:t>
        <w:tab/>
        <w:t>NC</w:t>
        <w:tab/>
        <w:t>5:08.7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3000 metres</w:t>
      </w:r>
    </w:p>
    <w:p>
      <w:pPr>
        <w:pStyle w:val="Standhead"/>
        <w:rPr/>
      </w:pPr>
      <w:r>
        <w:rPr/>
        <w:softHyphen/>
        <w:t>CS: 9:20.00  ES: 8:36.00  BP: 8:35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ake Jansen</w:t>
        <w:tab/>
        <w:t>EN</w:t>
        <w:tab/>
        <w:t>10:15.19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110 metres Hurdles</w:t>
      </w:r>
    </w:p>
    <w:p>
      <w:pPr>
        <w:pStyle w:val="Standhead"/>
        <w:rPr/>
      </w:pPr>
      <w:r>
        <w:rPr/>
        <w:softHyphen/>
        <w:t>CS: 16.20  ES: 15.20  BP: 14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400 metres Hurdles</w:t>
      </w:r>
    </w:p>
    <w:p>
      <w:pPr>
        <w:pStyle w:val="Standhead"/>
        <w:rPr/>
      </w:pPr>
      <w:r>
        <w:rPr/>
        <w:softHyphen/>
        <w:t>CS: 59.50  ES: 56.20  BP: 54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2000 metres Steeplechase</w:t>
      </w:r>
    </w:p>
    <w:p>
      <w:pPr>
        <w:pStyle w:val="Standhead"/>
        <w:rPr/>
      </w:pPr>
      <w:r>
        <w:rPr/>
        <w:softHyphen/>
        <w:t>CS: 6:30.00  ES: 6:07.00  BP: 5:59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Philip Caldwell</w:t>
        <w:tab/>
        <w:t>EN</w:t>
        <w:tab/>
        <w:t>7:14.7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allum Storey</w:t>
        <w:tab/>
        <w:t>EN</w:t>
        <w:tab/>
        <w:t>8:11.2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High Jump</w:t>
      </w:r>
    </w:p>
    <w:p>
      <w:pPr>
        <w:pStyle w:val="Standhead"/>
        <w:rPr/>
      </w:pPr>
      <w:r>
        <w:rPr/>
        <w:softHyphen/>
        <w:t>CS: 1.83  ES: 1.94  BP: 2.0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ris Lillico</w:t>
        <w:tab/>
        <w:t>EN</w:t>
        <w:tab/>
        <w:t>1.87</w:t>
        <w:tab/>
        <w:t>cs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Long Jump</w:t>
      </w:r>
    </w:p>
    <w:p>
      <w:pPr>
        <w:pStyle w:val="Standhead"/>
        <w:rPr/>
      </w:pPr>
      <w:r>
        <w:rPr/>
        <w:softHyphen/>
        <w:t>CS: 6.25  ES: 6.80  BP: 6.8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cott Hall</w:t>
        <w:tab/>
        <w:t>TD</w:t>
        <w:tab/>
        <w:t>6.68</w:t>
        <w:tab/>
        <w:tab/>
        <w:t>cs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Triple Jump</w:t>
      </w:r>
    </w:p>
    <w:p>
      <w:pPr>
        <w:pStyle w:val="Standhead"/>
        <w:rPr/>
      </w:pPr>
      <w:r>
        <w:rPr/>
        <w:softHyphen/>
        <w:t>CS: 12.85  ES: 13.90  BP: 14.8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cott Hall</w:t>
        <w:tab/>
        <w:t>TD</w:t>
        <w:tab/>
        <w:t>13.81</w:t>
        <w:tab/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Connor Scott</w:t>
        <w:tab/>
        <w:t>NC</w:t>
        <w:tab/>
        <w:t>10.64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Pole Vault</w:t>
      </w:r>
    </w:p>
    <w:p>
      <w:pPr>
        <w:pStyle w:val="Standhead"/>
        <w:rPr/>
      </w:pPr>
      <w:r>
        <w:rPr/>
        <w:softHyphen/>
        <w:t>CS: 3.30  ES: 4.10  BP: 4.4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Shot</w:t>
      </w:r>
    </w:p>
    <w:p>
      <w:pPr>
        <w:pStyle w:val="Standhead"/>
        <w:rPr/>
      </w:pPr>
      <w:r>
        <w:rPr/>
        <w:softHyphen/>
        <w:t>CS: 11.50  ES: 13.00  BP: 14.76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Nick Cairns</w:t>
        <w:tab/>
        <w:t>TD</w:t>
        <w:tab/>
        <w:t>10.33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Discus</w:t>
      </w:r>
    </w:p>
    <w:p>
      <w:pPr>
        <w:pStyle w:val="Standhead"/>
        <w:rPr/>
      </w:pPr>
      <w:r>
        <w:rPr/>
        <w:softHyphen/>
        <w:t>CS: 34.00  ES: 40.00  BP: 43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Javelin</w:t>
      </w:r>
    </w:p>
    <w:p>
      <w:pPr>
        <w:pStyle w:val="Standhead"/>
        <w:rPr/>
      </w:pPr>
      <w:r>
        <w:rPr/>
        <w:softHyphen/>
        <w:t>CS: 46.00  ES: 53.00  BP: 58.7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Terry Morgan</w:t>
        <w:tab/>
        <w:t>NC</w:t>
        <w:tab/>
        <w:t>41.1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Boys Hammer</w:t>
      </w:r>
    </w:p>
    <w:p>
      <w:pPr>
        <w:pStyle w:val="Standhead"/>
        <w:rPr/>
      </w:pPr>
      <w:r>
        <w:rPr/>
        <w:softHyphen/>
        <w:t>CS: 39.00  ES: 46.00  BP: 62.0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eece Straker</w:t>
        <w:tab/>
        <w:t>NT</w:t>
        <w:tab/>
        <w:t>43.51</w:t>
        <w:tab/>
        <w:t>cs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100 metres</w:t>
      </w:r>
    </w:p>
    <w:p>
      <w:pPr>
        <w:pStyle w:val="Standhead"/>
        <w:rPr/>
      </w:pPr>
      <w:r>
        <w:rPr/>
        <w:softHyphen/>
        <w:t>CS: 13.30  ES: 12.80  BP: 12.8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2.9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itlin Brough</w:t>
        <w:tab/>
        <w:t>NT</w:t>
        <w:tab/>
        <w:t>13.95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Isabelle Johnson</w:t>
        <w:tab/>
        <w:t>TD</w:t>
        <w:tab/>
        <w:t>14.07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Georgina Honeyman</w:t>
        <w:tab/>
        <w:t>NC</w:t>
        <w:tab/>
        <w:t>14.2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Emily Davis</w:t>
        <w:tab/>
        <w:t>NT</w:t>
        <w:tab/>
        <w:t>14.30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Tasha O'reilly</w:t>
        <w:tab/>
        <w:t>EN</w:t>
        <w:tab/>
        <w:t>15.75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2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livia Thornleigh-Walker</w:t>
        <w:tab/>
        <w:t>NC</w:t>
        <w:tab/>
        <w:t>13.9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Eleanor Oakenfold</w:t>
        <w:tab/>
        <w:t>TD</w:t>
        <w:tab/>
        <w:t>14.10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Sophie Akrill</w:t>
        <w:tab/>
        <w:t>NT</w:t>
        <w:tab/>
        <w:t>14.25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Lydia Lynsey</w:t>
        <w:tab/>
        <w:t>EN</w:t>
        <w:tab/>
        <w:t>15.43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Hester Garratt</w:t>
        <w:tab/>
        <w:t>NN</w:t>
        <w:tab/>
        <w:t>15.7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Rosie Podbur</w:t>
        <w:tab/>
        <w:t>EN</w:t>
        <w:tab/>
        <w:t>15.85</w:t>
        <w:tab/>
        <w:t xml:space="preserve">  </w:t>
      </w:r>
    </w:p>
    <w:p>
      <w:pPr>
        <w:pStyle w:val="Roundhead"/>
        <w:rPr/>
      </w:pPr>
      <w:r>
        <w:rPr/>
        <w:softHyphen/>
      </w:r>
    </w:p>
    <w:p>
      <w:pPr>
        <w:pStyle w:val="Roundhead"/>
        <w:rPr/>
      </w:pPr>
      <w:r>
        <w:br w:type="column"/>
      </w:r>
      <w:r>
        <w:rPr/>
        <w:t>Final</w:t>
      </w:r>
    </w:p>
    <w:p>
      <w:pPr>
        <w:pStyle w:val="Standhead"/>
        <w:rPr/>
      </w:pPr>
      <w:r>
        <w:rPr/>
        <w:softHyphen/>
        <w:t xml:space="preserve">  (-2.2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livia Thornleigh-Walker</w:t>
        <w:tab/>
        <w:t>NC</w:t>
        <w:tab/>
        <w:t>13.6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aitlin Brough</w:t>
        <w:tab/>
        <w:t>NT</w:t>
        <w:tab/>
        <w:t>14.00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Eleanor Oakenfold</w:t>
        <w:tab/>
        <w:t>TD</w:t>
        <w:tab/>
        <w:t>14.1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Emily Davis</w:t>
        <w:tab/>
        <w:t>NT</w:t>
        <w:tab/>
        <w:t>14.1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Isabelle Johnson</w:t>
        <w:tab/>
        <w:t>TD</w:t>
        <w:tab/>
        <w:t>14.34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Georgina Honeyman</w:t>
        <w:tab/>
        <w:t>NC</w:t>
        <w:tab/>
        <w:t>14.61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Lydia Lynsey</w:t>
        <w:tab/>
        <w:t>EN</w:t>
        <w:tab/>
        <w:t>15.16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200 metres</w:t>
      </w:r>
    </w:p>
    <w:p>
      <w:pPr>
        <w:pStyle w:val="Standhead"/>
        <w:rPr/>
      </w:pPr>
      <w:r>
        <w:rPr/>
        <w:softHyphen/>
        <w:t>CS: 27.60  ES: 26.40  BP: 25.6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4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livia Brough</w:t>
        <w:tab/>
        <w:t>NT</w:t>
        <w:tab/>
        <w:t>28.97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Rhiannon Keech</w:t>
        <w:tab/>
        <w:t>NC</w:t>
        <w:tab/>
        <w:t>30.16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ess Richardson</w:t>
        <w:tab/>
        <w:t>NT</w:t>
        <w:tab/>
        <w:t>30.62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hloe Armstrong</w:t>
        <w:tab/>
        <w:t>TD</w:t>
        <w:tab/>
        <w:t>31.1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Ellie Burns</w:t>
        <w:tab/>
        <w:t>EN</w:t>
        <w:tab/>
        <w:t>31.72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2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Isabelle Johnson</w:t>
        <w:tab/>
        <w:t>TD</w:t>
        <w:tab/>
        <w:t>28.8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Megan Deakin</w:t>
        <w:tab/>
        <w:t>EN</w:t>
        <w:tab/>
        <w:t>29.1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Kirsty Lang</w:t>
        <w:tab/>
        <w:t>EN</w:t>
        <w:tab/>
        <w:t>30.0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ophie Carter</w:t>
        <w:tab/>
        <w:t>NC</w:t>
        <w:tab/>
        <w:t>30.1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Rachel Soulsby</w:t>
        <w:tab/>
        <w:t>NC</w:t>
        <w:tab/>
        <w:t>30.45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3.2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livia Brough</w:t>
        <w:tab/>
        <w:t>NT</w:t>
        <w:tab/>
        <w:t>27.55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Isabelle Johnson</w:t>
        <w:tab/>
        <w:t>TD</w:t>
        <w:tab/>
        <w:t>29.28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Megan Deakin</w:t>
        <w:tab/>
        <w:t>EN</w:t>
        <w:tab/>
        <w:t>29.6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Rhiannon Keech</w:t>
        <w:tab/>
        <w:t>NC</w:t>
        <w:tab/>
        <w:t>30.0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Rachel Soulsby</w:t>
        <w:tab/>
        <w:t>NC</w:t>
        <w:tab/>
        <w:t>30.49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Sophie Carter</w:t>
        <w:tab/>
        <w:t>NC</w:t>
        <w:tab/>
        <w:t>30.55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Kirsty Lang</w:t>
        <w:tab/>
        <w:t>EN</w:t>
        <w:tab/>
        <w:t>31.18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Jess Richardson</w:t>
        <w:tab/>
        <w:t>NT</w:t>
        <w:tab/>
        <w:t>31.7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800 metres</w:t>
      </w:r>
    </w:p>
    <w:p>
      <w:pPr>
        <w:pStyle w:val="Standhead"/>
        <w:rPr/>
      </w:pPr>
      <w:r>
        <w:rPr/>
        <w:softHyphen/>
        <w:t>CS: 2:29.00  ES: 2:19.00  BP: 2:14.1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arlotte Froser</w:t>
        <w:tab/>
        <w:t>TD</w:t>
        <w:tab/>
        <w:t>2:30.87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ecily Brown</w:t>
        <w:tab/>
        <w:t>NC</w:t>
        <w:tab/>
        <w:t>2:31.16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Ellie Mahon</w:t>
        <w:tab/>
        <w:t>NC</w:t>
        <w:tab/>
        <w:t>2:32.44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mber Cormach</w:t>
        <w:tab/>
        <w:t>EN</w:t>
        <w:tab/>
        <w:t>2:33.43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Polly Byron</w:t>
        <w:tab/>
        <w:t>TD</w:t>
        <w:tab/>
        <w:t>2:39.8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Imogen Bishop</w:t>
        <w:tab/>
        <w:t>NC</w:t>
        <w:tab/>
        <w:t>2:43.23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Hannah Farley</w:t>
        <w:tab/>
        <w:t>NC</w:t>
        <w:tab/>
        <w:t>2:44.45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Jessica Richardson</w:t>
        <w:tab/>
        <w:t>NT</w:t>
        <w:tab/>
        <w:t>2:44.80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Jennifer Tynemouth</w:t>
        <w:tab/>
        <w:t>EN</w:t>
        <w:tab/>
        <w:t>2:47.5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1500 metres</w:t>
      </w:r>
    </w:p>
    <w:p>
      <w:pPr>
        <w:pStyle w:val="Standhead"/>
        <w:rPr/>
      </w:pPr>
      <w:r>
        <w:rPr/>
        <w:softHyphen/>
        <w:t>CS: 5:10.00  ES: 4:51.00  BP: 4:37.7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Kate Waugh</w:t>
        <w:tab/>
        <w:t>NC</w:t>
        <w:tab/>
        <w:t>4:49.12</w:t>
        <w:tab/>
        <w:t>es</w:t>
      </w:r>
    </w:p>
    <w:p>
      <w:pPr>
        <w:pStyle w:val="Tfresbody"/>
        <w:rPr/>
      </w:pPr>
      <w:r>
        <w:rPr/>
        <w:softHyphen/>
        <w:tab/>
        <w:t>2</w:t>
        <w:tab/>
        <w:t>Philippa Chambers</w:t>
        <w:tab/>
        <w:t>TD</w:t>
        <w:tab/>
        <w:t>4:51.32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Amber Leigh</w:t>
        <w:tab/>
        <w:t>NC</w:t>
        <w:tab/>
        <w:t>5:11.1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Rosie Murton</w:t>
        <w:tab/>
        <w:t>NN</w:t>
        <w:tab/>
        <w:t>5:18.77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harlie Hedley</w:t>
        <w:tab/>
        <w:t>EN</w:t>
        <w:tab/>
        <w:t>5:22.56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Amber Coormack</w:t>
        <w:tab/>
        <w:t>EN</w:t>
        <w:tab/>
        <w:t>5:26.11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Amy Hedworth</w:t>
        <w:tab/>
        <w:t>NT</w:t>
        <w:tab/>
        <w:t>5:48.3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Junior Girls 75 metres Hurdles</w:t>
      </w:r>
    </w:p>
    <w:p>
      <w:pPr>
        <w:pStyle w:val="Standhead"/>
        <w:rPr/>
      </w:pPr>
      <w:r>
        <w:rPr/>
        <w:softHyphen/>
        <w:t>CS: 12.80  ES: 11.80  BP: 11.42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2.5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Isobel Care</w:t>
        <w:tab/>
        <w:t>NC</w:t>
        <w:tab/>
        <w:t>13.0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Sophie Bronze</w:t>
        <w:tab/>
        <w:t>NN</w:t>
        <w:tab/>
        <w:t>13.1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eccy Hindhaugh</w:t>
        <w:tab/>
        <w:t>NC</w:t>
        <w:tab/>
        <w:t>13.5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Jessica Carrick</w:t>
        <w:tab/>
        <w:t>NC</w:t>
        <w:tab/>
        <w:t>13.92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2.1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Eleanor Oakenfold</w:t>
        <w:tab/>
        <w:t>TD</w:t>
        <w:tab/>
        <w:t>13.03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Georgina Honeyman</w:t>
        <w:tab/>
        <w:t>NC</w:t>
        <w:tab/>
        <w:t>13.04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atherine Sadler</w:t>
        <w:tab/>
        <w:t>TD</w:t>
        <w:tab/>
        <w:t>14.98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bbie Reid</w:t>
        <w:tab/>
        <w:t>NT</w:t>
        <w:tab/>
        <w:t>16.82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3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Isobel Care</w:t>
        <w:tab/>
        <w:t>NC</w:t>
        <w:tab/>
        <w:t>12.72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Georgina Honeyman</w:t>
        <w:tab/>
        <w:t>NC</w:t>
        <w:tab/>
        <w:t>12.78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Sophie Bronze</w:t>
        <w:tab/>
        <w:t>NN</w:t>
        <w:tab/>
        <w:t>13.0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Eleanor Oakenfold</w:t>
        <w:tab/>
        <w:t>TD</w:t>
        <w:tab/>
        <w:t>13.17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Beccy Hindhaugh</w:t>
        <w:tab/>
        <w:t>NC</w:t>
        <w:tab/>
        <w:t>13.54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Jessica Carrick</w:t>
        <w:tab/>
        <w:t>NC</w:t>
        <w:tab/>
        <w:t>13.6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High Jump</w:t>
      </w:r>
    </w:p>
    <w:p>
      <w:pPr>
        <w:pStyle w:val="Standhead"/>
        <w:rPr/>
      </w:pPr>
      <w:r>
        <w:rPr/>
        <w:softHyphen/>
        <w:t>CS: 1.45  ES: 1.57  BP: 1.6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ophie Bronze</w:t>
        <w:tab/>
        <w:t>NN</w:t>
        <w:tab/>
        <w:t>1.49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Zinnia Warde-Aldam</w:t>
        <w:tab/>
        <w:t>NC</w:t>
        <w:tab/>
        <w:t>1.4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Kirsty Lang</w:t>
        <w:tab/>
        <w:t>EN</w:t>
        <w:tab/>
        <w:t>1.43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Emily Fletcher</w:t>
        <w:tab/>
        <w:t>NT</w:t>
        <w:tab/>
        <w:t>1.35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Georgina Vine</w:t>
        <w:tab/>
        <w:t>NC</w:t>
        <w:tab/>
        <w:t>1.30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Ashley Hardy</w:t>
        <w:tab/>
        <w:t>NC</w:t>
        <w:tab/>
        <w:t>1.30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Kara Dixon</w:t>
        <w:tab/>
        <w:t>TD</w:t>
        <w:tab/>
        <w:t>1.25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Jessica Carrick</w:t>
        <w:tab/>
        <w:t>NC</w:t>
        <w:tab/>
        <w:t>1.20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Lorena Scapa</w:t>
        <w:tab/>
        <w:t>EN</w:t>
        <w:tab/>
        <w:t>1.2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Long Jump</w:t>
      </w:r>
    </w:p>
    <w:p>
      <w:pPr>
        <w:pStyle w:val="Standhead"/>
        <w:rPr/>
      </w:pPr>
      <w:r>
        <w:rPr/>
        <w:softHyphen/>
        <w:t>CS: 4.65  ES: 5.05  BP: 5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aitlin Brough</w:t>
        <w:tab/>
        <w:t>NT</w:t>
        <w:tab/>
        <w:t>4.91</w:t>
        <w:tab/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Olivia Thornley-Walker</w:t>
        <w:tab/>
        <w:t>NC</w:t>
        <w:tab/>
        <w:t>4.78</w:t>
        <w:tab/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Catherine Sadler</w:t>
        <w:tab/>
        <w:t>TD</w:t>
        <w:tab/>
        <w:t>4.25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ophie Akrill</w:t>
        <w:tab/>
        <w:t>NT</w:t>
        <w:tab/>
        <w:t>4.2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ulie Elder</w:t>
        <w:tab/>
        <w:t>TD</w:t>
        <w:tab/>
        <w:t>4.2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Fiona Kirtley-Harrold</w:t>
        <w:tab/>
        <w:t>NC</w:t>
        <w:tab/>
        <w:t>3.99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Shot</w:t>
      </w:r>
    </w:p>
    <w:p>
      <w:pPr>
        <w:pStyle w:val="Standhead"/>
        <w:rPr/>
      </w:pPr>
      <w:r>
        <w:rPr/>
        <w:softHyphen/>
        <w:t>CS: 9.10  ES: 10.00  BP: 10.46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Keisha Oborka-Letman</w:t>
        <w:tab/>
        <w:t>NC</w:t>
        <w:tab/>
        <w:t>9.48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Olivia Brough</w:t>
        <w:tab/>
        <w:t>NT</w:t>
        <w:tab/>
        <w:t>9.37</w:t>
        <w:tab/>
        <w:t>cs</w:t>
      </w:r>
    </w:p>
    <w:p>
      <w:pPr>
        <w:pStyle w:val="Tfresbody"/>
        <w:rPr/>
      </w:pPr>
      <w:r>
        <w:rPr/>
        <w:softHyphen/>
        <w:tab/>
        <w:t>3</w:t>
        <w:tab/>
        <w:t>Kate Patterson</w:t>
        <w:tab/>
        <w:t>EN</w:t>
        <w:tab/>
        <w:t>8.52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amantha Gair</w:t>
        <w:tab/>
        <w:t>NN</w:t>
        <w:tab/>
        <w:t>8.0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egan Jackson</w:t>
        <w:tab/>
        <w:t>NT</w:t>
        <w:tab/>
        <w:t>7.99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Brogan Blenkiron</w:t>
        <w:tab/>
        <w:t>TD</w:t>
        <w:tab/>
        <w:t>7.52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Rhiannon Keech</w:t>
        <w:tab/>
        <w:t>NC</w:t>
        <w:tab/>
        <w:t>7.29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Eleanor Hind</w:t>
        <w:tab/>
        <w:t>NC</w:t>
        <w:tab/>
        <w:t>7.10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Callie McKenzie</w:t>
        <w:tab/>
        <w:t>EN</w:t>
        <w:tab/>
        <w:t>6.91</w:t>
        <w:tab/>
        <w:t xml:space="preserve">  </w:t>
      </w:r>
    </w:p>
    <w:p>
      <w:pPr>
        <w:pStyle w:val="Tfresbody"/>
        <w:rPr/>
      </w:pPr>
      <w:r>
        <w:rPr/>
        <w:softHyphen/>
        <w:tab/>
        <w:t>10</w:t>
        <w:tab/>
        <w:t>Catherine Bliss</w:t>
        <w:tab/>
        <w:t>NC</w:t>
        <w:tab/>
        <w:t>6.46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Junior Girls Discus</w:t>
      </w:r>
    </w:p>
    <w:p>
      <w:pPr>
        <w:pStyle w:val="Standhead"/>
        <w:rPr/>
      </w:pPr>
      <w:r>
        <w:rPr/>
        <w:softHyphen/>
        <w:t>CS: 23.00  ES: 27.00  BP: 30.7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ristina Oliver</w:t>
        <w:tab/>
        <w:t>NN</w:t>
        <w:tab/>
        <w:t>21.9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Iona Jenkins</w:t>
        <w:tab/>
        <w:t>NC</w:t>
        <w:tab/>
        <w:t>19.3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Xueqing Zhang</w:t>
        <w:tab/>
        <w:t>NC</w:t>
        <w:tab/>
        <w:t>19.2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laire Simpson</w:t>
        <w:tab/>
        <w:t>NC</w:t>
        <w:tab/>
        <w:t>18.57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eline Bradley</w:t>
        <w:tab/>
        <w:t>EN</w:t>
        <w:tab/>
        <w:t>18.4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Elle Burns</w:t>
        <w:tab/>
        <w:t>EN</w:t>
        <w:tab/>
        <w:t>16.93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Grace Lambert</w:t>
        <w:tab/>
        <w:t>TD</w:t>
        <w:tab/>
        <w:t>16.84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Jessica Bell</w:t>
        <w:tab/>
        <w:t>EN</w:t>
        <w:tab/>
        <w:t>15.03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Junior Girls Javelin</w:t>
      </w:r>
    </w:p>
    <w:p>
      <w:pPr>
        <w:pStyle w:val="Standhead"/>
        <w:rPr/>
      </w:pPr>
      <w:r>
        <w:rPr/>
        <w:softHyphen/>
        <w:t>CS: 25.50  ES: 30.00  BP: 34.0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ntonia Lamballe</w:t>
        <w:tab/>
        <w:t>NC</w:t>
        <w:tab/>
        <w:t>19.17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ourtney Sheridan</w:t>
        <w:tab/>
        <w:t>NC</w:t>
        <w:tab/>
        <w:t>18.4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Brogan Blenkiron</w:t>
        <w:tab/>
        <w:t>TD</w:t>
        <w:tab/>
        <w:t>17.67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tephanie Trainer</w:t>
        <w:tab/>
        <w:t>NC</w:t>
        <w:tab/>
        <w:t>17.1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arion Peters</w:t>
        <w:tab/>
        <w:t>EN</w:t>
        <w:tab/>
        <w:t>16.80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Hannah Larsen</w:t>
        <w:tab/>
        <w:t>NC</w:t>
        <w:tab/>
        <w:t>16.43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Sarah Lewis</w:t>
        <w:tab/>
        <w:t>EN</w:t>
        <w:tab/>
        <w:t>14.11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Beth Lemmington</w:t>
        <w:tab/>
        <w:t>NN</w:t>
        <w:tab/>
        <w:t>13.7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100 metres</w:t>
      </w:r>
    </w:p>
    <w:p>
      <w:pPr>
        <w:pStyle w:val="Standhead"/>
        <w:rPr/>
      </w:pPr>
      <w:r>
        <w:rPr/>
        <w:softHyphen/>
        <w:t>CS: 13.00  ES: 12.60  BP: 12.2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2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Davina Nylander</w:t>
        <w:tab/>
        <w:t>NC</w:t>
        <w:tab/>
        <w:t>13.6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Mia Richardson</w:t>
        <w:tab/>
        <w:t>TD</w:t>
        <w:tab/>
        <w:t>13.93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lys McKee</w:t>
        <w:tab/>
        <w:t>EN</w:t>
        <w:tab/>
        <w:t>14.1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Rachel Smith</w:t>
        <w:tab/>
        <w:t>NC</w:t>
        <w:tab/>
        <w:t>14.58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Olivia Scott</w:t>
        <w:tab/>
        <w:t>NT</w:t>
        <w:tab/>
        <w:t>14.76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2.6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Abigail Saul</w:t>
        <w:tab/>
        <w:t>NC</w:t>
        <w:tab/>
        <w:t>13.9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Paige Capstaff</w:t>
        <w:tab/>
        <w:t>EN</w:t>
        <w:tab/>
        <w:t>14.27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hloe Wilson</w:t>
        <w:tab/>
        <w:t>NC</w:t>
        <w:tab/>
        <w:t>14.28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Jade Hamilton</w:t>
        <w:tab/>
        <w:t>NT</w:t>
        <w:tab/>
        <w:t>15.98</w:t>
        <w:tab/>
        <w:t xml:space="preserve">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3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Davina Nylander</w:t>
        <w:tab/>
        <w:t>NC</w:t>
        <w:tab/>
        <w:t>13.5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Abigail Saul</w:t>
        <w:tab/>
        <w:t>NC</w:t>
        <w:tab/>
        <w:t>13.76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Paige Capstaff</w:t>
        <w:tab/>
        <w:t>EN</w:t>
        <w:tab/>
        <w:t>13.8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lys McKee</w:t>
        <w:tab/>
        <w:t>EN</w:t>
        <w:tab/>
        <w:t>13.9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Mia Richardson</w:t>
        <w:tab/>
        <w:t>TD</w:t>
        <w:tab/>
        <w:t>14.00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Olivia Scott</w:t>
        <w:tab/>
        <w:t>NT</w:t>
        <w:tab/>
        <w:t>14.56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200 metres</w:t>
      </w:r>
    </w:p>
    <w:p>
      <w:pPr>
        <w:pStyle w:val="Standhead"/>
        <w:rPr/>
      </w:pPr>
      <w:r>
        <w:rPr/>
        <w:softHyphen/>
        <w:t>CS: 27.00  ES: 26.00  BP: 25.70</w:t>
      </w:r>
    </w:p>
    <w:p>
      <w:pPr>
        <w:pStyle w:val="Roundhead"/>
        <w:rPr/>
      </w:pPr>
      <w:r>
        <w:rPr/>
        <w:softHyphen/>
        <w:t>Round 1</w:t>
      </w:r>
    </w:p>
    <w:p>
      <w:pPr>
        <w:pStyle w:val="Heathead"/>
        <w:rPr/>
      </w:pPr>
      <w:r>
        <w:rPr/>
        <w:softHyphen/>
        <w:t>Heat 1</w:t>
        <w:softHyphen/>
        <w:t xml:space="preserve">  (-2.8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ydney Robertson</w:t>
        <w:tab/>
        <w:t>EN</w:t>
        <w:tab/>
        <w:t>27.7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ab/>
        <w:t>NC</w:t>
        <w:tab/>
        <w:t>29.38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Emily Stevenson</w:t>
        <w:tab/>
        <w:t>EN</w:t>
        <w:tab/>
        <w:t>29.54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harlotte Barron</w:t>
        <w:tab/>
        <w:t>NT</w:t>
        <w:tab/>
        <w:t>33.60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Stephanie Laurie</w:t>
        <w:tab/>
        <w:t>EN</w:t>
        <w:tab/>
        <w:t>36.22</w:t>
        <w:tab/>
        <w:t xml:space="preserve">  </w:t>
      </w:r>
    </w:p>
    <w:p>
      <w:pPr>
        <w:pStyle w:val="Heathead"/>
        <w:rPr/>
      </w:pPr>
      <w:r>
        <w:rPr/>
        <w:softHyphen/>
        <w:t>Heat 2</w:t>
        <w:softHyphen/>
        <w:t xml:space="preserve">  (-2.4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Mia Richardson</w:t>
        <w:tab/>
        <w:t>TD</w:t>
        <w:tab/>
        <w:t>29.24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harlotte Ramsey</w:t>
        <w:tab/>
        <w:t>EN</w:t>
        <w:tab/>
        <w:t>29.9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Joely Hawke</w:t>
        <w:tab/>
        <w:t>NC</w:t>
        <w:tab/>
        <w:t>29.9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arah Wilkes</w:t>
        <w:tab/>
        <w:t>NN</w:t>
        <w:tab/>
        <w:t>31.1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Holly Hetherington</w:t>
        <w:tab/>
        <w:t>NT</w:t>
        <w:tab/>
        <w:t>31.52</w:t>
        <w:tab/>
        <w:t xml:space="preserve">  </w:t>
      </w:r>
    </w:p>
    <w:p>
      <w:pPr>
        <w:pStyle w:val="Roundhead"/>
        <w:rPr/>
      </w:pPr>
      <w:r>
        <w:rPr/>
        <w:softHyphen/>
      </w:r>
    </w:p>
    <w:p>
      <w:pPr>
        <w:pStyle w:val="Roundhead"/>
        <w:rPr/>
      </w:pPr>
      <w:r>
        <w:br w:type="column"/>
      </w:r>
      <w:r>
        <w:rPr/>
        <w:t>Final</w:t>
      </w:r>
    </w:p>
    <w:p>
      <w:pPr>
        <w:pStyle w:val="Standhead"/>
        <w:rPr/>
      </w:pPr>
      <w:r>
        <w:rPr/>
        <w:softHyphen/>
        <w:t xml:space="preserve">  (-1.9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ydney Robertson</w:t>
        <w:tab/>
        <w:t>EN</w:t>
        <w:tab/>
        <w:t>28.00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Mia Richardson</w:t>
        <w:tab/>
        <w:t>TD</w:t>
        <w:tab/>
        <w:t>28.69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harlotte Ramsey</w:t>
        <w:tab/>
        <w:t>EN</w:t>
        <w:tab/>
        <w:t>29.2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tephanie Laurie</w:t>
        <w:tab/>
        <w:t>EN</w:t>
        <w:tab/>
        <w:t>29.71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Lucy Greaves</w:t>
        <w:tab/>
        <w:t>NC</w:t>
        <w:tab/>
        <w:t>30.13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300 metres</w:t>
      </w:r>
    </w:p>
    <w:p>
      <w:pPr>
        <w:pStyle w:val="Standhead"/>
        <w:rPr/>
      </w:pPr>
      <w:r>
        <w:rPr/>
        <w:softHyphen/>
        <w:t>CS: 44.80  ES: 41.40  BP: 41.6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osie McDonald</w:t>
        <w:tab/>
        <w:t>EN</w:t>
        <w:tab/>
        <w:t>46.4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Anna Barnes</w:t>
        <w:tab/>
        <w:t>TD</w:t>
        <w:tab/>
        <w:t>47.6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Lucy Scott</w:t>
        <w:tab/>
        <w:t>NT</w:t>
        <w:tab/>
        <w:t>47.7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Beth Laidler</w:t>
        <w:tab/>
        <w:t>EN</w:t>
        <w:tab/>
        <w:t>48.1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Olivia Milburn</w:t>
        <w:tab/>
        <w:t>TD</w:t>
        <w:tab/>
        <w:t>51.85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Jade Hamilton</w:t>
        <w:tab/>
        <w:t>NT</w:t>
        <w:tab/>
        <w:t>53.19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800 metres</w:t>
      </w:r>
    </w:p>
    <w:p>
      <w:pPr>
        <w:pStyle w:val="Standhead"/>
        <w:rPr/>
      </w:pPr>
      <w:r>
        <w:rPr/>
        <w:softHyphen/>
        <w:t>CS: 2:25.00  ES: 2:17.00  BP: 2:15.5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Hannah Sheeran</w:t>
        <w:tab/>
        <w:t>EN</w:t>
        <w:tab/>
        <w:t>2:34.5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Tizzy Lawson</w:t>
        <w:tab/>
        <w:t>NC</w:t>
        <w:tab/>
        <w:t>2:35.92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Molly McDonald</w:t>
        <w:tab/>
        <w:t>EN</w:t>
        <w:tab/>
        <w:t>2:40.46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Sarah Pearce</w:t>
        <w:tab/>
        <w:t>NT</w:t>
        <w:tab/>
        <w:t>2:45.44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Sarah Wilkes</w:t>
        <w:tab/>
        <w:t>NN</w:t>
        <w:tab/>
        <w:t>2:46.07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Molly Flint</w:t>
        <w:tab/>
        <w:t>NC</w:t>
        <w:tab/>
        <w:t>2:48.81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Ellis Toward</w:t>
        <w:tab/>
        <w:t>TD</w:t>
        <w:tab/>
        <w:t>2:56.96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Olivia Scott</w:t>
        <w:tab/>
        <w:t>NT</w:t>
        <w:tab/>
        <w:t>2:58.86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Charlotte Ramsey</w:t>
        <w:tab/>
        <w:t>EN</w:t>
        <w:tab/>
        <w:t>3:02.01</w:t>
        <w:tab/>
        <w:t xml:space="preserve">  </w:t>
      </w:r>
    </w:p>
    <w:p>
      <w:pPr>
        <w:pStyle w:val="Tfresbody"/>
        <w:rPr/>
      </w:pPr>
      <w:r>
        <w:rPr/>
        <w:softHyphen/>
        <w:tab/>
        <w:t>10</w:t>
        <w:tab/>
        <w:t>Bethany Hogg</w:t>
        <w:tab/>
        <w:t>NC</w:t>
        <w:tab/>
        <w:t>3:09.5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1500 metres</w:t>
      </w:r>
    </w:p>
    <w:p>
      <w:pPr>
        <w:pStyle w:val="Standhead"/>
        <w:rPr/>
      </w:pPr>
      <w:r>
        <w:rPr/>
        <w:softHyphen/>
        <w:t>CS: 5:04.00  ES: 4:47.00  BP: 4:30.9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Lucy Pages</w:t>
        <w:tab/>
        <w:t>NC</w:t>
        <w:tab/>
        <w:t>5:41.3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Beth Wooley</w:t>
        <w:tab/>
        <w:t>EN</w:t>
        <w:tab/>
        <w:t>5:43.81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Laura Fulgenzi</w:t>
        <w:tab/>
        <w:t>NC</w:t>
        <w:tab/>
        <w:t>6:16.51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Lucy Tait</w:t>
        <w:tab/>
        <w:t>NC</w:t>
        <w:tab/>
        <w:t>6:23.2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Hannah Illingworth</w:t>
        <w:tab/>
        <w:t>TD</w:t>
        <w:tab/>
        <w:t>6:24.5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3000 metres</w:t>
      </w:r>
    </w:p>
    <w:p>
      <w:pPr>
        <w:pStyle w:val="Standhead"/>
        <w:rPr/>
      </w:pPr>
      <w:r>
        <w:rPr/>
        <w:softHyphen/>
        <w:t>CS: 10:50.00  ES: 10:26.00  BP: 9:53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obyn Waugh</w:t>
        <w:tab/>
        <w:t>NC</w:t>
        <w:tab/>
        <w:t>10:52.45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Alison Brown</w:t>
        <w:tab/>
        <w:t>NN</w:t>
        <w:tab/>
        <w:t>11:22.97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80 metres Hurdles</w:t>
      </w:r>
    </w:p>
    <w:p>
      <w:pPr>
        <w:pStyle w:val="Standhead"/>
        <w:rPr/>
      </w:pPr>
      <w:r>
        <w:rPr/>
        <w:softHyphen/>
        <w:t>CS: 13.00  ES: 12.10  BP: 11.4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2.0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enny Gilmour</w:t>
        <w:tab/>
        <w:t>NC</w:t>
        <w:tab/>
        <w:t>12.78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Abigail Saul</w:t>
        <w:tab/>
        <w:t>NC</w:t>
        <w:tab/>
        <w:t>13.4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Georgia Oakenfold</w:t>
        <w:tab/>
        <w:t>TD</w:t>
        <w:tab/>
        <w:t>14.0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atherine Florek</w:t>
        <w:tab/>
        <w:t>NC</w:t>
        <w:tab/>
        <w:t>14.2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300 metres Hurdles</w:t>
      </w:r>
    </w:p>
    <w:p>
      <w:pPr>
        <w:pStyle w:val="Standhead"/>
        <w:rPr/>
      </w:pPr>
      <w:r>
        <w:rPr/>
        <w:softHyphen/>
        <w:t>CS: 50.00  ES: 46.80  BP: 47.4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loe Wilson</w:t>
        <w:tab/>
        <w:t>NC</w:t>
        <w:tab/>
        <w:t>51.03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Beth Gill</w:t>
        <w:tab/>
        <w:t>NC</w:t>
        <w:tab/>
        <w:t>52.5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Inter Girls High Jump</w:t>
      </w:r>
    </w:p>
    <w:p>
      <w:pPr>
        <w:pStyle w:val="Standhead"/>
        <w:rPr/>
      </w:pPr>
      <w:r>
        <w:rPr/>
        <w:softHyphen/>
        <w:t>CS: 1.52  ES: 1.62  BP: 1.69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Bethan Sproat</w:t>
        <w:tab/>
        <w:t>EN</w:t>
        <w:tab/>
        <w:t>1.50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atherine Florek</w:t>
        <w:tab/>
        <w:t>NC</w:t>
        <w:tab/>
        <w:t>1.45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hloe McNamara</w:t>
        <w:tab/>
        <w:t>NC</w:t>
        <w:tab/>
        <w:t>1.45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Olivia Milburn</w:t>
        <w:tab/>
        <w:t>TD</w:t>
        <w:tab/>
        <w:t>1.45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Zoe Wright</w:t>
        <w:tab/>
        <w:t>NC</w:t>
        <w:tab/>
        <w:t>1.35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Caroline Pope</w:t>
        <w:tab/>
        <w:t>NT</w:t>
        <w:tab/>
        <w:t>1.3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Long Jump</w:t>
      </w:r>
    </w:p>
    <w:p>
      <w:pPr>
        <w:pStyle w:val="Standhead"/>
        <w:rPr/>
      </w:pPr>
      <w:r>
        <w:rPr/>
        <w:softHyphen/>
        <w:t>CS: 4.80  ES: 5.25  BP: 5.6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Samantha Doyle</w:t>
        <w:tab/>
        <w:t>NC</w:t>
        <w:tab/>
        <w:t>4.75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Georgia Oakenfold</w:t>
        <w:tab/>
        <w:t>TD</w:t>
        <w:tab/>
        <w:t>4.5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N Robinson</w:t>
        <w:tab/>
        <w:t>NN</w:t>
        <w:tab/>
        <w:t>4.43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Olivia Milburn</w:t>
        <w:tab/>
        <w:t>TD</w:t>
        <w:tab/>
        <w:t>4.26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aroline Pope</w:t>
        <w:tab/>
        <w:t>NT</w:t>
        <w:tab/>
        <w:t>4.09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Chloe Hope</w:t>
        <w:tab/>
        <w:t>EN</w:t>
        <w:tab/>
        <w:t>3.83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Triple Jump</w:t>
      </w:r>
    </w:p>
    <w:p>
      <w:pPr>
        <w:pStyle w:val="Standhead"/>
        <w:rPr/>
      </w:pPr>
      <w:r>
        <w:rPr/>
        <w:softHyphen/>
        <w:t>CS: 10.00  ES: 10.70  BP: 11.1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Olivia Tordoff</w:t>
        <w:tab/>
        <w:t>TD</w:t>
        <w:tab/>
        <w:t>9.2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Bethan Sproat</w:t>
        <w:tab/>
        <w:t>EN</w:t>
        <w:tab/>
        <w:t>9.11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Nina Robinson</w:t>
        <w:tab/>
        <w:t>NN</w:t>
        <w:tab/>
        <w:t>8.94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Lauren Brown</w:t>
        <w:tab/>
        <w:t>TD</w:t>
        <w:tab/>
        <w:t>8.20</w:t>
        <w:tab/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Beth Wilkinson</w:t>
        <w:tab/>
        <w:t>NC</w:t>
        <w:tab/>
        <w:t>8.00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Pole Vault</w:t>
      </w:r>
    </w:p>
    <w:p>
      <w:pPr>
        <w:pStyle w:val="Standhead"/>
        <w:rPr/>
      </w:pPr>
      <w:r>
        <w:rPr/>
        <w:softHyphen/>
        <w:t>CS: 2.35  ES: 2.80  BP: 3.35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Shot</w:t>
      </w:r>
    </w:p>
    <w:p>
      <w:pPr>
        <w:pStyle w:val="Standhead"/>
        <w:rPr/>
      </w:pPr>
      <w:r>
        <w:rPr/>
        <w:softHyphen/>
        <w:t>CS: 8.75  ES: 10.20  BP: 10.99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Leigh Black</w:t>
        <w:tab/>
        <w:t>NN</w:t>
        <w:tab/>
        <w:t>8.1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Jenny Waite</w:t>
        <w:tab/>
        <w:t>TD</w:t>
        <w:tab/>
        <w:t>7.94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Chelsey Morrison</w:t>
        <w:tab/>
        <w:t>EN</w:t>
        <w:tab/>
        <w:t>7.62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Coral Robinson</w:t>
        <w:tab/>
        <w:t>EN</w:t>
        <w:tab/>
        <w:t>7.5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Josephine Cobden</w:t>
        <w:tab/>
        <w:t>NC</w:t>
        <w:tab/>
        <w:t>7.45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Gabby Knops</w:t>
        <w:tab/>
        <w:t>NC</w:t>
        <w:tab/>
        <w:t>7.26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Charlotte Barron</w:t>
        <w:tab/>
        <w:t>NT</w:t>
        <w:tab/>
        <w:t>6.87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Audrey-Nicole Salvador</w:t>
        <w:tab/>
        <w:t>NC</w:t>
        <w:tab/>
        <w:t>6.84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Lucy Nicholl</w:t>
        <w:tab/>
        <w:t>NT</w:t>
        <w:tab/>
        <w:t>6.22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Discus</w:t>
      </w:r>
    </w:p>
    <w:p>
      <w:pPr>
        <w:pStyle w:val="Standhead"/>
        <w:rPr/>
      </w:pPr>
      <w:r>
        <w:rPr/>
        <w:softHyphen/>
        <w:t>CS: 27.00  ES: 33.00  BP: 35.6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Jenny Waite</w:t>
        <w:tab/>
        <w:t>TD</w:t>
        <w:tab/>
        <w:t>23.82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harlotte Cooper</w:t>
        <w:tab/>
        <w:t>NC</w:t>
        <w:tab/>
        <w:t>21.62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Audrey-Nicole Salvador</w:t>
        <w:tab/>
        <w:t>NC</w:t>
        <w:tab/>
        <w:t>19.49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Alice Lambert</w:t>
        <w:tab/>
        <w:t>TD</w:t>
        <w:tab/>
        <w:t>18.26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Charlotte Duff</w:t>
        <w:tab/>
        <w:t>NT</w:t>
        <w:tab/>
        <w:t>17.00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Chelsey Morrison</w:t>
        <w:tab/>
        <w:t>EN</w:t>
        <w:tab/>
        <w:t>16.7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Inter Girls Javelin</w:t>
      </w:r>
    </w:p>
    <w:p>
      <w:pPr>
        <w:pStyle w:val="Standhead"/>
        <w:rPr/>
      </w:pPr>
      <w:r>
        <w:rPr/>
        <w:softHyphen/>
        <w:t>CS: 29.00  ES: 35.00  BP: 40.98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Genevieve Perrins</w:t>
        <w:tab/>
        <w:t>NC</w:t>
        <w:tab/>
        <w:t>34.36</w:t>
        <w:tab/>
        <w:t>cs</w:t>
      </w:r>
    </w:p>
    <w:p>
      <w:pPr>
        <w:pStyle w:val="Tfresbody"/>
        <w:rPr/>
      </w:pPr>
      <w:r>
        <w:rPr/>
        <w:softHyphen/>
        <w:tab/>
        <w:t>2</w:t>
        <w:tab/>
        <w:t>Charlotte Duff</w:t>
        <w:tab/>
        <w:t>NT</w:t>
        <w:tab/>
        <w:t>20.60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Gabby Knops</w:t>
        <w:tab/>
        <w:t>NC</w:t>
        <w:tab/>
        <w:t>20.30</w:t>
        <w:tab/>
        <w:t xml:space="preserve">  </w:t>
      </w:r>
    </w:p>
    <w:p>
      <w:pPr>
        <w:pStyle w:val="Tfresbody"/>
        <w:rPr/>
      </w:pPr>
      <w:r>
        <w:rPr/>
        <w:softHyphen/>
        <w:tab/>
        <w:t>4</w:t>
        <w:tab/>
        <w:t>Leigh Black</w:t>
        <w:tab/>
        <w:t>NN</w:t>
        <w:tab/>
        <w:t>19.19</w:t>
        <w:tab/>
        <w:t xml:space="preserve">  </w:t>
      </w:r>
    </w:p>
    <w:p>
      <w:pPr>
        <w:pStyle w:val="Tfresbody"/>
        <w:rPr/>
      </w:pPr>
      <w:r>
        <w:rPr/>
        <w:softHyphen/>
        <w:tab/>
        <w:t>5</w:t>
        <w:tab/>
        <w:t>Natalie Redhead</w:t>
        <w:tab/>
        <w:t>EN</w:t>
        <w:tab/>
        <w:t>17.38</w:t>
        <w:tab/>
        <w:t xml:space="preserve">  </w:t>
      </w:r>
    </w:p>
    <w:p>
      <w:pPr>
        <w:pStyle w:val="Tfresbody"/>
        <w:rPr/>
      </w:pPr>
      <w:r>
        <w:rPr/>
        <w:softHyphen/>
        <w:tab/>
        <w:t>6</w:t>
        <w:tab/>
        <w:t>Rebecca Glaister</w:t>
        <w:tab/>
        <w:t>NC</w:t>
        <w:tab/>
        <w:t>16.57</w:t>
        <w:tab/>
        <w:t xml:space="preserve">  </w:t>
      </w:r>
    </w:p>
    <w:p>
      <w:pPr>
        <w:pStyle w:val="Tfresbody"/>
        <w:rPr/>
      </w:pPr>
      <w:r>
        <w:rPr/>
        <w:softHyphen/>
        <w:tab/>
        <w:t>7</w:t>
        <w:tab/>
        <w:t>Katelyn Hamlin</w:t>
        <w:tab/>
        <w:t>NC</w:t>
        <w:tab/>
        <w:t>16.27</w:t>
        <w:tab/>
        <w:t xml:space="preserve">  </w:t>
      </w:r>
    </w:p>
    <w:p>
      <w:pPr>
        <w:pStyle w:val="Tfresbody"/>
        <w:rPr/>
      </w:pPr>
      <w:r>
        <w:rPr/>
        <w:softHyphen/>
        <w:tab/>
        <w:t>8</w:t>
        <w:tab/>
        <w:t>Lucy Nicholl</w:t>
        <w:tab/>
        <w:t>NT</w:t>
        <w:tab/>
        <w:t>15.71</w:t>
        <w:tab/>
        <w:t xml:space="preserve">  </w:t>
      </w:r>
    </w:p>
    <w:p>
      <w:pPr>
        <w:pStyle w:val="Tfresbody"/>
        <w:rPr/>
      </w:pPr>
      <w:r>
        <w:rPr/>
        <w:softHyphen/>
        <w:tab/>
        <w:t>9</w:t>
        <w:tab/>
        <w:t>Emily Orman</w:t>
        <w:tab/>
        <w:t>TD</w:t>
        <w:tab/>
        <w:t>15.48</w:t>
        <w:tab/>
        <w:t xml:space="preserve">  </w:t>
      </w:r>
    </w:p>
    <w:p>
      <w:pPr>
        <w:pStyle w:val="Tfresbody"/>
        <w:rPr/>
      </w:pPr>
      <w:r>
        <w:rPr/>
        <w:softHyphen/>
        <w:tab/>
        <w:t>10</w:t>
        <w:tab/>
        <w:t>Charlotte Greener</w:t>
        <w:tab/>
        <w:t>EN</w:t>
        <w:tab/>
        <w:t>14.23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Inter Girls Hammer</w:t>
      </w:r>
    </w:p>
    <w:p>
      <w:pPr>
        <w:pStyle w:val="Standhead"/>
        <w:rPr/>
      </w:pPr>
      <w:r>
        <w:rPr/>
        <w:softHyphen/>
        <w:t xml:space="preserve">CS: 27.00  ES: 34.00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100 metres</w:t>
      </w:r>
    </w:p>
    <w:p>
      <w:pPr>
        <w:pStyle w:val="Standhead"/>
        <w:rPr/>
      </w:pPr>
      <w:r>
        <w:rPr/>
        <w:softHyphen/>
        <w:t>CS: 13.00  ES: 12.50  BP: 12.1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t xml:space="preserve">  (-1.7m/s)</w:t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Laura Mole</w:t>
        <w:tab/>
        <w:t>NT</w:t>
        <w:tab/>
        <w:t>14.0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harlotte Sadler</w:t>
        <w:tab/>
        <w:t>TD</w:t>
        <w:tab/>
        <w:t>14.1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200 metres</w:t>
      </w:r>
    </w:p>
    <w:p>
      <w:pPr>
        <w:pStyle w:val="Standhead"/>
        <w:rPr/>
      </w:pPr>
      <w:r>
        <w:rPr/>
        <w:softHyphen/>
        <w:t>CS: 26.50  ES: 25.80  BP: 24.7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Beth Wynter</w:t>
        <w:tab/>
        <w:t>TD</w:t>
        <w:tab/>
        <w:t>28.63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Laura Mole</w:t>
        <w:tab/>
        <w:t>NT</w:t>
        <w:tab/>
        <w:t>29.86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400 metres</w:t>
      </w:r>
    </w:p>
    <w:p>
      <w:pPr>
        <w:pStyle w:val="Standhead"/>
        <w:rPr/>
      </w:pPr>
      <w:r>
        <w:rPr/>
        <w:softHyphen/>
        <w:t>CS: 61.00  ES: 58.80  BP: 57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Emily Jones</w:t>
        <w:tab/>
        <w:t>NN</w:t>
        <w:tab/>
        <w:t>65.98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Charlotte Sadler</w:t>
        <w:tab/>
        <w:t>TD</w:t>
        <w:tab/>
        <w:t>72.41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800 metres</w:t>
      </w:r>
    </w:p>
    <w:p>
      <w:pPr>
        <w:pStyle w:val="Standhead"/>
        <w:rPr/>
      </w:pPr>
      <w:r>
        <w:rPr/>
        <w:softHyphen/>
        <w:t>CS: 2:25.00  ES: 2:15.00  BP: 2:09.8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obyn Flockhart</w:t>
        <w:tab/>
        <w:t>NN</w:t>
        <w:tab/>
        <w:t>2:34.04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1500 metres</w:t>
      </w:r>
    </w:p>
    <w:p>
      <w:pPr>
        <w:pStyle w:val="Standhead"/>
        <w:rPr/>
      </w:pPr>
      <w:r>
        <w:rPr/>
        <w:softHyphen/>
        <w:t>CS: 5:00.00  ES: 4:43.00  BP: 4:30.6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Gemma Wallett</w:t>
        <w:tab/>
        <w:t>NT</w:t>
        <w:tab/>
        <w:t>5:16.75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3000 metres</w:t>
      </w:r>
    </w:p>
    <w:p>
      <w:pPr>
        <w:pStyle w:val="Standhead"/>
        <w:rPr/>
      </w:pPr>
      <w:r>
        <w:rPr/>
        <w:softHyphen/>
        <w:t>CS: 10:48.00  ES: 10:18.00  BP: 10:04.88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ebecca Pease</w:t>
        <w:tab/>
        <w:t>NC</w:t>
        <w:tab/>
        <w:t>11:24.99</w:t>
        <w:tab/>
        <w:t xml:space="preserve">  </w:t>
      </w:r>
    </w:p>
    <w:p>
      <w:pPr>
        <w:pStyle w:val="Tfresbody"/>
        <w:rPr/>
      </w:pPr>
      <w:r>
        <w:rPr/>
        <w:softHyphen/>
        <w:tab/>
        <w:t>2</w:t>
        <w:tab/>
        <w:t>Hannah Rank</w:t>
        <w:tab/>
        <w:t>EN</w:t>
        <w:tab/>
        <w:t>11:41.06</w:t>
        <w:tab/>
        <w:t xml:space="preserve">  </w:t>
      </w:r>
    </w:p>
    <w:p>
      <w:pPr>
        <w:pStyle w:val="Tfresbody"/>
        <w:rPr/>
      </w:pPr>
      <w:r>
        <w:rPr/>
        <w:softHyphen/>
        <w:tab/>
        <w:t>3</w:t>
        <w:tab/>
        <w:t>Elizabeth Mooney</w:t>
        <w:tab/>
        <w:t>NC</w:t>
        <w:tab/>
        <w:t>12:27.1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100 metres Hurdles</w:t>
      </w:r>
    </w:p>
    <w:p>
      <w:pPr>
        <w:pStyle w:val="Standhead"/>
        <w:rPr/>
      </w:pPr>
      <w:r>
        <w:rPr/>
        <w:softHyphen/>
        <w:t>CS: 16.50  ES: 15.20  BP: 14.3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Timehead"/>
        <w:rPr/>
      </w:pPr>
      <w:r>
        <w:br w:type="column"/>
      </w:r>
      <w:r>
        <w:rPr/>
        <w:t>Senior Girls 400 metres Hurdles</w:t>
      </w:r>
    </w:p>
    <w:p>
      <w:pPr>
        <w:pStyle w:val="Standhead"/>
        <w:rPr/>
      </w:pPr>
      <w:r>
        <w:rPr/>
        <w:softHyphen/>
        <w:t>CS: 69.50  ES: 66.00  BP: 61.60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arlotte Sadler</w:t>
        <w:tab/>
        <w:t>TD</w:t>
        <w:tab/>
        <w:t>69.88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High Jump</w:t>
      </w:r>
    </w:p>
    <w:p>
      <w:pPr>
        <w:pStyle w:val="Standhead"/>
        <w:rPr/>
      </w:pPr>
      <w:r>
        <w:rPr/>
        <w:softHyphen/>
        <w:t>CS: 1.55  ES: 1.66  BP: 1.67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Charlotte Sadler</w:t>
        <w:tab/>
        <w:t>TD</w:t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Long Jump</w:t>
      </w:r>
    </w:p>
    <w:p>
      <w:pPr>
        <w:pStyle w:val="Standhead"/>
        <w:rPr/>
      </w:pPr>
      <w:r>
        <w:rPr/>
        <w:softHyphen/>
        <w:t>CS: 4.85  ES: 5.40  BP: 5.68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Triple Jump</w:t>
      </w:r>
    </w:p>
    <w:p>
      <w:pPr>
        <w:pStyle w:val="Standhead"/>
        <w:rPr/>
      </w:pPr>
      <w:r>
        <w:rPr/>
        <w:softHyphen/>
        <w:t>CS: 9.50  ES: 11.00  BP: 12.03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Hannah Pringle</w:t>
        <w:tab/>
        <w:t>NN</w:t>
        <w:tab/>
        <w:t>10.94</w:t>
        <w:tab/>
        <w:tab/>
        <w:t>cs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Pole Vault</w:t>
      </w:r>
    </w:p>
    <w:p>
      <w:pPr>
        <w:pStyle w:val="Standhead"/>
        <w:rPr/>
      </w:pPr>
      <w:r>
        <w:rPr/>
        <w:softHyphen/>
        <w:t xml:space="preserve">CS: 2.45  ES: 2.85  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Shot</w:t>
      </w:r>
    </w:p>
    <w:p>
      <w:pPr>
        <w:pStyle w:val="Standhead"/>
        <w:rPr/>
      </w:pPr>
      <w:r>
        <w:rPr/>
        <w:softHyphen/>
        <w:t>CS: 8.85  ES: 10.50  BP: 10.92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Discus</w:t>
      </w:r>
    </w:p>
    <w:p>
      <w:pPr>
        <w:pStyle w:val="Standhead"/>
        <w:rPr/>
      </w:pPr>
      <w:r>
        <w:rPr/>
        <w:softHyphen/>
        <w:t>CS: 29.00  ES: 36.00  BP: 38.84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Javelin</w:t>
      </w:r>
    </w:p>
    <w:p>
      <w:pPr>
        <w:pStyle w:val="Standhead"/>
        <w:rPr/>
      </w:pPr>
      <w:r>
        <w:rPr/>
        <w:softHyphen/>
        <w:t>CS: 32.00  ES: 37.00  BP: 36.3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Demi Graham</w:t>
        <w:tab/>
        <w:t>NC</w:t>
        <w:tab/>
        <w:t>14.90</w:t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  <w:t>Senior Girls Hammer</w:t>
      </w:r>
    </w:p>
    <w:p>
      <w:pPr>
        <w:pStyle w:val="Standhead"/>
        <w:rPr/>
      </w:pPr>
      <w:r>
        <w:rPr/>
        <w:softHyphen/>
        <w:t>CS: 31.00  ES: 38.00  BP: 40.51</w:t>
      </w:r>
    </w:p>
    <w:p>
      <w:pPr>
        <w:pStyle w:val="Roundhead"/>
        <w:rPr/>
      </w:pPr>
      <w:r>
        <w:rPr/>
        <w:softHyphen/>
        <w:t>Final</w:t>
      </w:r>
    </w:p>
    <w:p>
      <w:pPr>
        <w:pStyle w:val="Standhead"/>
        <w:rPr/>
      </w:pPr>
      <w:r>
        <w:rPr/>
        <w:softHyphen/>
        <w:softHyphen/>
      </w:r>
    </w:p>
    <w:p>
      <w:pPr>
        <w:pStyle w:val="Tfresbody"/>
        <w:rPr/>
      </w:pPr>
      <w:r>
        <w:rPr/>
        <w:softHyphen/>
        <w:tab/>
        <w:t>1</w:t>
        <w:tab/>
        <w:t>Rebecca Simpson</w:t>
        <w:tab/>
        <w:t>NT</w:t>
        <w:tab/>
        <w:t>37.19</w:t>
        <w:tab/>
        <w:t>cs</w:t>
      </w:r>
    </w:p>
    <w:p>
      <w:pPr>
        <w:pStyle w:val="PlainText"/>
        <w:rPr/>
      </w:pPr>
      <w:r>
        <w:rPr/>
      </w:r>
    </w:p>
    <w:p>
      <w:pPr>
        <w:pStyle w:val="Timehead"/>
        <w:rPr/>
      </w:pPr>
      <w:r>
        <w:rPr/>
        <w:softHyphen/>
      </w:r>
    </w:p>
    <w:p>
      <w:pPr>
        <w:pStyle w:val="Qualifhead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794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Northumberland Schools AA Track &amp; Field Championships : Gateshead : 16</w:t>
    </w:r>
    <w:r>
      <w:rPr>
        <w:b/>
        <w:vertAlign w:val="superscript"/>
      </w:rPr>
      <w:t>th</w:t>
    </w:r>
    <w:r>
      <w:rPr>
        <w:b/>
      </w:rPr>
      <w:t xml:space="preserve"> June 201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fhead">
    <w:name w:val="tfhead"/>
    <w:basedOn w:val="Normal"/>
    <w:qFormat/>
    <w:pPr>
      <w:spacing w:before="120" w:after="0"/>
    </w:pPr>
    <w:rPr>
      <w:rFonts w:ascii="Arial" w:hAnsi="Arial" w:cs="Arial"/>
      <w:b/>
    </w:rPr>
  </w:style>
  <w:style w:type="paragraph" w:styleId="Evhead">
    <w:name w:val="evhead"/>
    <w:basedOn w:val="Normal"/>
    <w:qFormat/>
    <w:pPr>
      <w:spacing w:before="0" w:after="60"/>
    </w:pPr>
    <w:rPr>
      <w:b/>
    </w:rPr>
  </w:style>
  <w:style w:type="paragraph" w:styleId="Standhead">
    <w:name w:val="standhead"/>
    <w:basedOn w:val="Normal"/>
    <w:qFormat/>
    <w:pPr>
      <w:tabs>
        <w:tab w:val="clear" w:pos="720"/>
        <w:tab w:val="center" w:pos="1701" w:leader="none"/>
        <w:tab w:val="right" w:pos="3402" w:leader="none"/>
      </w:tabs>
    </w:pPr>
    <w:rPr>
      <w:rFonts w:ascii="Arial" w:hAnsi="Arial" w:cs="Arial"/>
      <w:sz w:val="16"/>
    </w:rPr>
  </w:style>
  <w:style w:type="paragraph" w:styleId="Timehead">
    <w:name w:val="timehead"/>
    <w:basedOn w:val="Normal"/>
    <w:qFormat/>
    <w:pPr>
      <w:pBdr>
        <w:top w:val="single" w:sz="12" w:space="4" w:color="000000"/>
      </w:pBdr>
      <w:tabs>
        <w:tab w:val="clear" w:pos="720"/>
        <w:tab w:val="right" w:pos="3402" w:leader="none"/>
      </w:tabs>
    </w:pPr>
    <w:rPr>
      <w:rFonts w:ascii="Arial" w:hAnsi="Arial" w:cs="Arial"/>
      <w:b/>
      <w:sz w:val="16"/>
    </w:rPr>
  </w:style>
  <w:style w:type="paragraph" w:styleId="Roundhead">
    <w:name w:val="roundhead"/>
    <w:basedOn w:val="Normal"/>
    <w:qFormat/>
    <w:pPr>
      <w:spacing w:before="60" w:after="0"/>
    </w:pPr>
    <w:rPr>
      <w:b/>
    </w:rPr>
  </w:style>
  <w:style w:type="paragraph" w:styleId="Qualhead">
    <w:name w:val="qualhead"/>
    <w:basedOn w:val="Normal"/>
    <w:qFormat/>
    <w:pPr/>
    <w:rPr>
      <w:rFonts w:ascii="Arial" w:hAnsi="Arial" w:cs="Arial"/>
      <w:i/>
      <w:sz w:val="16"/>
    </w:rPr>
  </w:style>
  <w:style w:type="paragraph" w:styleId="Heathead">
    <w:name w:val="heathead"/>
    <w:basedOn w:val="Normal"/>
    <w:qFormat/>
    <w:pPr/>
    <w:rPr>
      <w:rFonts w:ascii="Arial" w:hAnsi="Arial" w:cs="Arial"/>
      <w:b/>
      <w:sz w:val="16"/>
    </w:rPr>
  </w:style>
  <w:style w:type="paragraph" w:styleId="Lanehead">
    <w:name w:val="lanehead"/>
    <w:basedOn w:val="Normal"/>
    <w:qFormat/>
    <w:pPr>
      <w:tabs>
        <w:tab w:val="clear" w:pos="720"/>
        <w:tab w:val="right" w:pos="567" w:leader="none"/>
        <w:tab w:val="right" w:pos="851" w:leader="none"/>
        <w:tab w:val="left" w:pos="992" w:leader="none"/>
        <w:tab w:val="left" w:pos="2552" w:leader="none"/>
      </w:tabs>
    </w:pPr>
    <w:rPr>
      <w:sz w:val="16"/>
    </w:rPr>
  </w:style>
  <w:style w:type="paragraph" w:styleId="Qualifhead">
    <w:name w:val="qualifhead"/>
    <w:basedOn w:val="Normal"/>
    <w:qFormat/>
    <w:pPr>
      <w:spacing w:before="0" w:after="120"/>
    </w:pPr>
    <w:rPr>
      <w:sz w:val="16"/>
    </w:rPr>
  </w:style>
  <w:style w:type="paragraph" w:styleId="Tfresbody">
    <w:name w:val="tfresbody"/>
    <w:basedOn w:val="Normal"/>
    <w:qFormat/>
    <w:pPr>
      <w:tabs>
        <w:tab w:val="clear" w:pos="720"/>
        <w:tab w:val="right" w:pos="142" w:leader="none"/>
        <w:tab w:val="left" w:pos="227" w:leader="none"/>
        <w:tab w:val="left" w:pos="1701" w:leader="none"/>
        <w:tab w:val="right" w:pos="2778" w:leader="none"/>
        <w:tab w:val="left" w:pos="2835" w:leader="none"/>
        <w:tab w:val="right" w:pos="3459" w:leader="none"/>
      </w:tabs>
    </w:pPr>
    <w:rPr>
      <w:rFonts w:ascii="Arial Narrow" w:hAnsi="Arial Narrow" w:cs="Arial Narrow"/>
      <w:sz w:val="18"/>
    </w:rPr>
  </w:style>
  <w:style w:type="paragraph" w:styleId="Tfheatwind">
    <w:name w:val="tfheatwind"/>
    <w:basedOn w:val="Normal"/>
    <w:qFormat/>
    <w:pPr/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res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40:00Z</dcterms:created>
  <dc:creator>jl</dc:creator>
  <dc:description/>
  <dc:language>en-US</dc:language>
  <cp:lastModifiedBy>jl</cp:lastModifiedBy>
  <cp:lastPrinted>1999-06-07T17:07:00Z</cp:lastPrinted>
  <dcterms:modified xsi:type="dcterms:W3CDTF">2012-06-17T20:45:00Z</dcterms:modified>
  <cp:revision>1</cp:revision>
  <dc:subject/>
  <dc:title>-Junior Boys 100 metres</dc:title>
</cp:coreProperties>
</file>