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NORTHUMBERLAND SCHOOLS’ ATHLETIC ASSOCIATION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67690</wp:posOffset>
            </wp:positionV>
            <wp:extent cx="9715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002060"/>
          <w:sz w:val="20"/>
          <w:szCs w:val="20"/>
        </w:rPr>
        <w:t>PJ Ponton Hon Treasurer &amp; Athletics Secretary   The Old Vicarage, South House, Corbridge. NE45 5DR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email </w:t>
      </w:r>
      <w:hyperlink r:id="rId3">
        <w:r>
          <w:rPr>
            <w:rStyle w:val="InternetLink"/>
            <w:color w:val="002060"/>
            <w:sz w:val="20"/>
            <w:szCs w:val="20"/>
          </w:rPr>
          <w:t>paul.ponton@btinternet.com</w:t>
        </w:r>
      </w:hyperlink>
      <w:r>
        <w:rPr>
          <w:color w:val="002060"/>
          <w:sz w:val="20"/>
          <w:szCs w:val="20"/>
        </w:rPr>
        <w:t xml:space="preserve">   mob 07747 791732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May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ear 7 -</w:t>
      </w:r>
      <w:r>
        <w:rPr>
          <w:rFonts w:cs="Arial" w:ascii="Arial" w:hAnsi="Arial"/>
        </w:rPr>
        <w:t xml:space="preserve"> Track &amp; Field School Team Competition </w:t>
      </w:r>
      <w:r>
        <w:rPr>
          <w:rFonts w:cs="Arial" w:ascii="Arial" w:hAnsi="Arial"/>
          <w:b/>
        </w:rPr>
        <w:t>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tworth Leisure Centre, Hexham – Monday 19 June from 1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KING: White Bays –free / Blue Bays –disk parking / 4 hours) nb.Disks cost £1 at Leisure Centre or Waitro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Colleag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year’s Y7 (Boys &amp; Girls) Team Competition is on Monday 19 Ju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ope that your school will be able to take part this ye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ition / Coac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– starting procedures will be explained / practice allowed at hurdles / no relay take-over z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– 3 attempts unless no performance has been achieved, then an extra attempt will be allow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 – 7 attempts (unless there are 3 successive failu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 will explain rules and highlight any probl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may coach events as they proce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am Competitions: (Boys &amp; Girls separa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ents: Hurdles, 100m, 200m, 800m, 1500m, Relay, High Jump, Long Jump, Shot, Discus, Javel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ntries: 2 athletes per event. AN ATHLETE may enter a maximum of …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 TRACK, 1 FIELD &amp; RELA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erformances will be scored from the ESAA TF Cup Schools’ Competition scoring tables, which are availabl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saa.net</w:t>
        </w:r>
      </w:hyperlink>
      <w:r>
        <w:rPr>
          <w:rFonts w:cs="Arial" w:ascii="Arial" w:hAnsi="Arial"/>
          <w:sz w:val="20"/>
          <w:szCs w:val="20"/>
        </w:rPr>
        <w:t xml:space="preserve"> , then click on the TF Cup picture box to access SCORING TABLES; you will need Junior Boys / Junior Girls only. Some specifications may vary (see belo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tions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el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0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2"/>
        <w:gridCol w:w="960"/>
        <w:gridCol w:w="960"/>
        <w:gridCol w:w="960"/>
        <w:gridCol w:w="960"/>
        <w:gridCol w:w="1240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Bo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Gir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am trophy awarded to the 2 winners and individual certificates for TOP 3 in each even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NTER NOW</w:t>
      </w:r>
      <w:r>
        <w:rPr>
          <w:rFonts w:cs="Arial" w:ascii="Arial" w:hAnsi="Arial"/>
        </w:rPr>
        <w:t>!</w:t>
      </w:r>
      <w:r>
        <w:rPr>
          <w:rFonts w:cs="Arial" w:ascii="Arial" w:hAnsi="Arial"/>
          <w:sz w:val="20"/>
          <w:szCs w:val="20"/>
        </w:rPr>
        <w:t xml:space="preserve"> – e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ul.ponton@btinternet.com</w:t>
        </w:r>
      </w:hyperlink>
      <w:r>
        <w:rPr>
          <w:rFonts w:cs="Arial" w:ascii="Arial" w:hAnsi="Arial"/>
          <w:sz w:val="20"/>
          <w:szCs w:val="20"/>
        </w:rPr>
        <w:t xml:space="preserve">  indicating if you are bringing Boys and/or Girls team(s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will be sent out during the week beginning Monday 12 Ju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TRY DEADLINE FRIDAY 9 JUN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ul Ponton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ww.northumberlandschoolsathletics.co.uk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text">
    <w:name w:val="lis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ponton@btinternet.com" TargetMode="External"/><Relationship Id="rId4" Type="http://schemas.openxmlformats.org/officeDocument/2006/relationships/hyperlink" Target="http://www.esaa.net/" TargetMode="External"/><Relationship Id="rId5" Type="http://schemas.openxmlformats.org/officeDocument/2006/relationships/hyperlink" Target="mailto:paul.ponton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7:00Z</dcterms:created>
  <dc:creator>Paul</dc:creator>
  <dc:description/>
  <dc:language>en-US</dc:language>
  <cp:lastModifiedBy>Paul</cp:lastModifiedBy>
  <cp:lastPrinted>2009-03-19T22:46:00Z</cp:lastPrinted>
  <dcterms:modified xsi:type="dcterms:W3CDTF">2017-05-04T11:47:00Z</dcterms:modified>
  <cp:revision>3</cp:revision>
  <dc:subject/>
  <dc:title>Present:</dc:title>
</cp:coreProperties>
</file>